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 xml:space="preserve"> Klasa: 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Ur.broj:   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 xml:space="preserve"> Datum primitka:  ________________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 xml:space="preserve">                                                             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ZAHTJEV ZA PREMJEŠTAJ DJETETA UNUTAR VRTIĆ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me i prezime djeteta 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atum rođenja djeteta 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ijete trenutno polazi objekt 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Gustava Krkle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lins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Bregan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l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Odgojna skupina koju dijete polazi 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dgojitelji djetetove odgojne skupine 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lim premještaj u objekt ili poseban progra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Gustava Krklec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lins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reg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eli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ntessori program (objekt Gustava Krkleca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raći program njemačkog jezika (objekt Mlinska)</w:t>
      </w:r>
    </w:p>
    <w:p>
      <w:pPr>
        <w:pStyle w:val="Normal"/>
        <w:spacing w:lineRule="auto" w:line="276" w:before="0" w:after="200"/>
        <w:ind w:left="1065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limo navedite razlog zahtjeva za premještajem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apomena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Zahtjev za premještajem djeteta se odnosi na već upisano dijete u DV Izvor Samobor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oguće je zatražiti premještaj samo između objekata ili posebnih programa Vrtića, nije moguće tražiti premještaje unutar odgojnih skupin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Svi zaprimljeni zahtjevi bit će razmatrani na temelju mogućnosti i uvjeta za premješta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redan i zaprimljen zahtjev ne znači automatski odobren premješta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oditelji će pismenim putem dobiti odgovor na predani zahtjev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atum _____________                                                  </w:t>
      </w:r>
    </w:p>
    <w:p>
      <w:pPr>
        <w:pStyle w:val="Normal"/>
        <w:spacing w:lineRule="auto" w:line="276" w:before="0" w:after="200"/>
        <w:ind w:left="4956"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>Potpis majke 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Potpis oca   ________________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33" w:leader="none"/>
      </w:tabs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pt;margin-top:-105.35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1933385652" r:id="rId1"/>
      </w:objec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>
        <w:sz w:val="20"/>
        <w:szCs w:val="20"/>
      </w:rPr>
      <w:tab/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sz w:val="20"/>
        <w:szCs w:val="20"/>
      </w:rPr>
      <w:t>Gustava Krkleca 2</w:t>
      <w:tab/>
      <w:t xml:space="preserve">                                     Matični broj: 1412698                                                          OIB: 25196672160</w:t>
    </w:r>
  </w:p>
  <w:p>
    <w:pPr>
      <w:pStyle w:val="Header"/>
      <w:rPr/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 tel: 3362-033</w:t>
      <w:tab/>
      <w:t xml:space="preserve">                                                 IBAN: HR8824840081100708011                                      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</w:t>
    </w:r>
    <w:r>
      <w:rPr>
        <w:sz w:val="20"/>
        <w:szCs w:val="20"/>
      </w:rPr>
      <w:tab/>
      <w:t xml:space="preserve">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0:00Z</dcterms:created>
  <dc:creator>RAJKA</dc:creator>
  <dc:description/>
  <cp:keywords/>
  <dc:language>en-US</dc:language>
  <cp:lastModifiedBy>kreso beljak</cp:lastModifiedBy>
  <cp:lastPrinted>2017-11-22T10:28:00Z</cp:lastPrinted>
  <dcterms:modified xsi:type="dcterms:W3CDTF">2019-04-10T07:10:00Z</dcterms:modified>
  <cp:revision>2</cp:revision>
  <dc:subject/>
  <dc:title>GIMNAZIJA "A</dc:title>
</cp:coreProperties>
</file>