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BILJEŠKE uz godišnje financijsko izvješće DV IZVOR Samobor 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za razdoblje 01.01. – 31.12.2019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vještaj o prihodima i rashodima, primicima i izdaci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AOP 064</w:t>
      </w:r>
      <w:r>
        <w:rPr/>
        <w:t xml:space="preserve"> (tekuće pomoći proračunskim korisnicima iz proračuna koji im nije nadležan) – sredstva </w:t>
      </w:r>
    </w:p>
    <w:p>
      <w:pPr>
        <w:pStyle w:val="Normal"/>
        <w:spacing w:lineRule="auto" w:line="360"/>
        <w:ind w:left="708" w:hanging="0"/>
        <w:rPr/>
      </w:pPr>
      <w:r>
        <w:rPr/>
        <w:t>iz Državnog proračuna za djecu koja su godinu dana pred školu i djecu s teškoćama u razvoju. U 2018.g. je Odlukom MZO-a odobreno sufinanciranje za 168-ero djece polaznika predškole (124-ero u redovnom programu + 44-ero u maloj školi), dok je u 2019.g. sufinancirano 169 polaznika predškole (140 u redovnom programu + 29 u kraćem programu male škole) i 9-ero djece s TUR-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OP 126 </w:t>
      </w:r>
      <w:r>
        <w:rPr/>
        <w:t xml:space="preserve">(prihodi od pruženih usluga) – ostvarenje veće 21,4%. Dogradnjom vrtića u Bregani, </w:t>
      </w:r>
    </w:p>
    <w:p>
      <w:pPr>
        <w:pStyle w:val="Normal"/>
        <w:spacing w:lineRule="auto" w:line="360"/>
        <w:ind w:firstLine="708"/>
        <w:rPr/>
      </w:pPr>
      <w:r>
        <w:rPr/>
        <w:t>napravljena je i sportska dvorana koja se iznajmljuje u vrijeme kada vrtić ne rad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28</w:t>
      </w:r>
      <w:r>
        <w:rPr/>
        <w:t xml:space="preserve"> (tekuće donacije) – ostvarene donacije od Turističke zajednice, HRT-a kao nagrada za </w:t>
      </w:r>
    </w:p>
    <w:p>
      <w:pPr>
        <w:pStyle w:val="Normal"/>
        <w:spacing w:lineRule="auto" w:line="360"/>
        <w:ind w:left="708" w:hanging="0"/>
        <w:rPr/>
      </w:pPr>
      <w:r>
        <w:rPr/>
        <w:t>„</w:t>
      </w:r>
      <w:r>
        <w:rPr/>
        <w:t>Najljepši školski vrt“ i Adriatic osiguranja po dodatnoj polici za osiguranje djece koju plaćaju roditelji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AOP 129</w:t>
      </w:r>
      <w:r>
        <w:rPr/>
        <w:t xml:space="preserve"> (kapitalne donacije) – primljene donacije od roditelja u vidu opreme odgojnih skup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51</w:t>
      </w:r>
      <w:r>
        <w:rPr/>
        <w:t xml:space="preserve"> (plaće za redovan rad) – povećanje od 7,4% zbog povećanja broja zaposlenih. </w:t>
      </w:r>
    </w:p>
    <w:p>
      <w:pPr>
        <w:pStyle w:val="Normal"/>
        <w:spacing w:lineRule="auto" w:line="360"/>
        <w:ind w:firstLine="360"/>
        <w:rPr/>
      </w:pPr>
      <w:r>
        <w:rPr/>
        <w:t>Specifikacija u nastavk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sistenti i pomoćne osobe u jasličkim skupinama (kolokvijalno „dadilje“)– zapošljavaju se za pedagošku godinu koja traje od 01.09. – 31.08., s time da ugovori na određeno prestaju 30.06., pa je tako od 01.01.-30.06.2018.g. bilo zaposleno 6 asistenata + 2 „dadilje“, a od 01.09. – 31.12.2018.g. 7 asistenata + 6 „dadilja“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d 01.01. – 30.06.2019. zaposleno 7 asistenata + 6 „dadilja“ te od 01.09. – 31.12.2019.g. </w:t>
      </w:r>
    </w:p>
    <w:p>
      <w:pPr>
        <w:pStyle w:val="Normal"/>
        <w:spacing w:lineRule="auto" w:line="360"/>
        <w:ind w:left="720" w:hanging="0"/>
        <w:rPr/>
      </w:pPr>
      <w:r>
        <w:rPr/>
        <w:t>9 asistenata + 8 „dadilja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dovno zaposleni – nije bilo novih zapošljavanja u smislu novog radnog mjesta, isključivo zamjene zbog rodiljnih dopusta (pet zamjena) i dugotrajnih bolovanja (5 zamjen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55</w:t>
      </w:r>
      <w:r>
        <w:rPr/>
        <w:t xml:space="preserve"> (ostali rashodi za zaposlene) – u 2019.g. godini isplaćeno je pet otpremnina, a 2018.g. </w:t>
      </w:r>
    </w:p>
    <w:p>
      <w:pPr>
        <w:pStyle w:val="Normal"/>
        <w:spacing w:lineRule="auto" w:line="360"/>
        <w:ind w:firstLine="708"/>
        <w:rPr/>
      </w:pPr>
      <w:r>
        <w:rPr/>
        <w:t>samo jedna. U 2019. isplaćeno je i 8 potpora za bolovanja duža od 90 d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AOP 163 </w:t>
      </w:r>
      <w:r>
        <w:rPr>
          <w:bCs/>
        </w:rPr>
        <w:t>(naknade za prijevoz na posao i s posla) – povećanje od 10% zbog većeg broja zaposleni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AOP 169</w:t>
      </w:r>
      <w:r>
        <w:rPr/>
        <w:t xml:space="preserve"> (energija) – obzirom na dogradnju Bregane (od 01.09.2018.g.) rasli su troškovi električne </w:t>
      </w:r>
    </w:p>
    <w:p>
      <w:pPr>
        <w:pStyle w:val="Normal"/>
        <w:spacing w:lineRule="auto" w:line="360"/>
        <w:ind w:firstLine="708"/>
        <w:rPr/>
      </w:pPr>
      <w:r>
        <w:rPr/>
        <w:t>energije (grijanje preko klima komore)</w:t>
      </w:r>
    </w:p>
    <w:p>
      <w:pPr>
        <w:pStyle w:val="Normal"/>
        <w:spacing w:lineRule="auto" w:line="360"/>
        <w:ind w:left="708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AOP 171</w:t>
      </w:r>
      <w:r>
        <w:rPr/>
        <w:t xml:space="preserve"> (sitan inventar i auto gume) – povećanje od 101% zbog nabavke didaktike u iznosu </w:t>
      </w:r>
    </w:p>
    <w:p>
      <w:pPr>
        <w:pStyle w:val="Normal"/>
        <w:spacing w:lineRule="auto" w:line="360"/>
        <w:ind w:firstLine="708"/>
        <w:rPr/>
      </w:pPr>
      <w:r>
        <w:rPr/>
        <w:t>87.000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75</w:t>
      </w:r>
      <w:r>
        <w:rPr/>
        <w:t xml:space="preserve"> (usluga telefona, pošte, prijevoza) – manje za 31,9% zbog prelaska na novog dobavljača </w:t>
      </w:r>
    </w:p>
    <w:p>
      <w:pPr>
        <w:pStyle w:val="Normal"/>
        <w:spacing w:lineRule="auto" w:line="360"/>
        <w:ind w:firstLine="708"/>
        <w:rPr/>
      </w:pPr>
      <w:r>
        <w:rPr/>
        <w:t>fiksne telefonije i interne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76</w:t>
      </w:r>
      <w:r>
        <w:rPr/>
        <w:t xml:space="preserve"> (usluge tekućeg i investicijskog održavanja) – redovno tekuće održavanje i popravci </w:t>
      </w:r>
    </w:p>
    <w:p>
      <w:pPr>
        <w:pStyle w:val="Normal"/>
        <w:spacing w:lineRule="auto" w:line="360"/>
        <w:ind w:firstLine="708"/>
        <w:rPr/>
      </w:pPr>
      <w:r>
        <w:rPr/>
        <w:t xml:space="preserve">uređaja, ljetni i zimski servis klima komore (svaki cca. 15.000 kn); napravljena nova </w:t>
      </w:r>
    </w:p>
    <w:p>
      <w:pPr>
        <w:pStyle w:val="Normal"/>
        <w:spacing w:lineRule="auto" w:line="360"/>
        <w:ind w:left="708" w:hanging="0"/>
        <w:rPr/>
      </w:pPr>
      <w:r>
        <w:rPr/>
        <w:t>rampa u Bregani, preko postojeće - na prelazu iz starog u novi dio gdje je rampa bila prestrma; uređena je zelena površina uz prilaz novom djelu objekta u Bregani; provedeno kabliranje u sva tri objekta – nove instalacije za IP telefone i internet, zbog velikih problema sa starim instalacija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79</w:t>
      </w:r>
      <w:r>
        <w:rPr/>
        <w:t xml:space="preserve"> (zakupnine i najamnine) – manje za gotovo 60% jer od 01.10.2018.g. Vrtić ne koristi </w:t>
      </w:r>
    </w:p>
    <w:p>
      <w:pPr>
        <w:pStyle w:val="Normal"/>
        <w:spacing w:lineRule="auto" w:line="360"/>
        <w:ind w:firstLine="708"/>
        <w:rPr/>
      </w:pPr>
      <w:r>
        <w:rPr/>
        <w:t>prostor MUP-a koji je do tada bio u naj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80</w:t>
      </w:r>
      <w:r>
        <w:rPr/>
        <w:t xml:space="preserve"> (zdravstvene i veterinarske usluge) – povećanje cijena sanitarnih pregleda djelatnika i </w:t>
      </w:r>
    </w:p>
    <w:p>
      <w:pPr>
        <w:pStyle w:val="Normal"/>
        <w:spacing w:lineRule="auto" w:line="360"/>
        <w:ind w:firstLine="708"/>
        <w:rPr/>
      </w:pPr>
      <w:r>
        <w:rPr/>
        <w:t>veći broj zaposlenih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81</w:t>
      </w:r>
      <w:r>
        <w:rPr/>
        <w:t xml:space="preserve"> (intelektualne i osobne usluge) – u 2019.g. nisu korištene usluge studentskog servisa, tj. </w:t>
      </w:r>
    </w:p>
    <w:p>
      <w:pPr>
        <w:pStyle w:val="Normal"/>
        <w:spacing w:lineRule="auto" w:line="360"/>
        <w:ind w:firstLine="708"/>
        <w:rPr/>
      </w:pPr>
      <w:r>
        <w:rPr/>
        <w:t>nije bilo zaposlenih preko studentskog servi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82</w:t>
      </w:r>
      <w:r>
        <w:rPr/>
        <w:t xml:space="preserve"> (računalne usluge) – veće za 31,7% jer je ugovor o održavanju IT opreme i web stranice u </w:t>
      </w:r>
    </w:p>
    <w:p>
      <w:pPr>
        <w:pStyle w:val="Normal"/>
        <w:spacing w:lineRule="auto" w:line="360"/>
        <w:ind w:firstLine="708"/>
        <w:rPr/>
      </w:pPr>
      <w:r>
        <w:rPr/>
        <w:t>2018. knjižen na intelektualne i osobne uslu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84</w:t>
      </w:r>
      <w:r>
        <w:rPr/>
        <w:t xml:space="preserve"> (naknada troškova osobama izvan radnog odnosa) – jedna osoba na SOR do </w:t>
      </w:r>
    </w:p>
    <w:p>
      <w:pPr>
        <w:pStyle w:val="Normal"/>
        <w:spacing w:lineRule="auto" w:line="360"/>
        <w:ind w:firstLine="708"/>
        <w:rPr/>
      </w:pPr>
      <w:r>
        <w:rPr/>
        <w:t>28.05.2019.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OP 190 </w:t>
      </w:r>
      <w:r>
        <w:rPr>
          <w:bCs/>
        </w:rPr>
        <w:t>(pristojbe i naknade)</w:t>
      </w:r>
      <w:r>
        <w:rPr/>
        <w:t xml:space="preserve"> – veće 15% zbog HRT pristojbe i veće naknade za nezapošljavanje </w:t>
      </w:r>
    </w:p>
    <w:p>
      <w:pPr>
        <w:pStyle w:val="Normal"/>
        <w:spacing w:lineRule="auto" w:line="360"/>
        <w:ind w:firstLine="708"/>
        <w:rPr/>
      </w:pPr>
      <w:r>
        <w:rPr/>
        <w:t>invali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92</w:t>
      </w:r>
      <w:r>
        <w:rPr/>
        <w:t xml:space="preserve"> (ostali nespomenuti rashodi poslovanja) – veći za cca. 3.500 kn, kupljen pijesak za </w:t>
      </w:r>
    </w:p>
    <w:p>
      <w:pPr>
        <w:pStyle w:val="Normal"/>
        <w:spacing w:lineRule="auto" w:line="360"/>
        <w:ind w:firstLine="708"/>
        <w:rPr/>
      </w:pPr>
      <w:r>
        <w:rPr/>
        <w:t>pješčani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202</w:t>
      </w:r>
      <w:r>
        <w:rPr/>
        <w:t xml:space="preserve"> (kamate za primljene kredite i zajmove) – kredit otplaćen u svibnju 2018.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271</w:t>
      </w:r>
      <w:r>
        <w:rPr/>
        <w:t xml:space="preserve"> (ostale kazne) – plaćena kazna u 2018.g. zbog uočenih nepravilnosti prilikom donacija </w:t>
      </w:r>
    </w:p>
    <w:p>
      <w:pPr>
        <w:pStyle w:val="Normal"/>
        <w:spacing w:lineRule="auto" w:line="360"/>
        <w:ind w:left="708" w:hanging="0"/>
        <w:rPr/>
      </w:pPr>
      <w:r>
        <w:rPr/>
        <w:t>jabuka u 2016.g. Nepravilnost se odnosi na to da je Vrtić prestao kupovati jabuke u periodu dok je koristio donirane, obzirom da ne posjeduje hladnjače za skladištenje. Smisao donacije voća je povući viškove s tržišta, ali ne i prestati s redovnim nabava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350 (licence)</w:t>
      </w:r>
      <w:r>
        <w:rPr/>
        <w:t xml:space="preserve"> – dokupljene još tri licence Windowsa 10 i Microsoft Offica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OP 361 </w:t>
      </w:r>
      <w:r>
        <w:rPr/>
        <w:t xml:space="preserve">(uredska oprema i namještaj) – laptop za ravnateljicu i namještaj za sobu stručnog tima u </w:t>
      </w:r>
    </w:p>
    <w:p>
      <w:pPr>
        <w:pStyle w:val="Normal"/>
        <w:spacing w:lineRule="auto" w:line="360"/>
        <w:ind w:firstLine="708"/>
        <w:rPr/>
      </w:pPr>
      <w:r>
        <w:rPr/>
        <w:t>Brega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362</w:t>
      </w:r>
      <w:r>
        <w:rPr/>
        <w:t xml:space="preserve"> (komunikacijska oprema) – IP telefonski uređa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367</w:t>
      </w:r>
      <w:r>
        <w:rPr/>
        <w:t xml:space="preserve"> (uređaji, strojevi i oprema za ostale namjene) – sukladno Planu nabave i potreba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brazac Obvez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tanje obveza na dan 31.12.2019.g. = 1.012.534,94 kn, od čega je dospjelo 5.961,35 kn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eđusobne obveze proračunskih korisnika (sredstva koja je Vrtić dužan vratiti Gradu nakon  refundacije HZZO-a i razgraničenje troškova za Celine) = 30.042,64 kn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veze prema dobavljačima = 154.365,51 kn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veza za plaću za prosinac = 819.396,79 kn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veza za povrat u proračun (glavnica iz dobivenog sudskog spora) = 8.730,00 kn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veza za plaću za prosinac knjižena preko 193 – kontinuirani rashodi budućih razdoblja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u w:val="single"/>
          <w:lang w:eastAsia="en-US"/>
        </w:rPr>
        <w:t>Obrazac P-VRIO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povećanje: donacija dugotrajne imovine</w:t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brazac BIL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AOP 004 i AOP 005 </w:t>
      </w:r>
      <w:r>
        <w:rPr>
          <w:rFonts w:eastAsia="Calibri"/>
          <w:bCs/>
          <w:lang w:eastAsia="en-US"/>
        </w:rPr>
        <w:t xml:space="preserve">(nematerijalna imovina i IV) – kupnja licenci Microsoft Windows i Office – 9 </w:t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icenci u listopadu 2018. i 3 početkom 2019.g. – ispravak vrijednosti 25%</w:t>
      </w:r>
    </w:p>
    <w:p>
      <w:pPr>
        <w:pStyle w:val="Normal"/>
        <w:spacing w:lineRule="auto" w:line="360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lang w:eastAsia="en-US"/>
        </w:rPr>
        <w:t>AOP 016</w:t>
      </w:r>
      <w:r>
        <w:rPr>
          <w:rFonts w:eastAsia="Calibri"/>
          <w:bCs/>
          <w:lang w:eastAsia="en-US"/>
        </w:rPr>
        <w:t xml:space="preserve"> (komunikacijska oprema) – IP telefoni</w:t>
      </w:r>
    </w:p>
    <w:p>
      <w:pPr>
        <w:pStyle w:val="Normal"/>
        <w:spacing w:lineRule="auto" w:line="360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OP 021 </w:t>
      </w:r>
      <w:r>
        <w:rPr>
          <w:rFonts w:eastAsia="Calibri"/>
          <w:lang w:eastAsia="en-US"/>
        </w:rPr>
        <w:t xml:space="preserve">(uređaji, strojevi i oprema za ostale namjene) – povećanje od 8% zbog nabave uređaja i </w:t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preme, od čega je najveća stavka električna parnokonvekcijska pećnica cca. 67.000 kn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OP 080 </w:t>
      </w:r>
      <w:r>
        <w:rPr>
          <w:rFonts w:eastAsia="Calibri"/>
          <w:lang w:eastAsia="en-US"/>
        </w:rPr>
        <w:t xml:space="preserve">(ostala potraživanja) – odgovara iznosu potraživanja od HZZO-a za refundacije </w:t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olovanja i potraživanja po dobivenom sudskom sporu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AOP 153</w:t>
      </w:r>
      <w:r>
        <w:rPr>
          <w:rFonts w:eastAsia="Calibri"/>
          <w:lang w:eastAsia="en-US"/>
        </w:rPr>
        <w:t xml:space="preserve"> (</w:t>
      </w:r>
      <w:r>
        <w:rPr/>
        <w:t xml:space="preserve">potraživanja za prihode od prodaje proizvoda i robe te pruženih usluga) – veća 75%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  <w:lang w:val="en-GB" w:eastAsia="en-GB"/>
        </w:rPr>
      </w:pPr>
      <w:r>
        <w:rPr/>
        <w:t>odnosno 900,00 kn zbog tri nepodmirena računa za najam pros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spacing w:lineRule="auto" w:line="360"/>
        <w:rPr/>
      </w:pPr>
      <w:r>
        <w:rPr>
          <w:b/>
        </w:rPr>
        <w:t>AOP 156</w:t>
      </w:r>
      <w:r>
        <w:rPr/>
        <w:t xml:space="preserve"> (ispravak vrijednosti potraživanja) – proveden (sva potraživanja su u postupku ovrh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161</w:t>
      </w:r>
      <w:r>
        <w:rPr/>
        <w:t xml:space="preserve"> (kontinuirani rashodi budućih razdoblja) – plaća i doprinosi na plaću za prosinac (obveza </w:t>
      </w:r>
    </w:p>
    <w:p>
      <w:pPr>
        <w:pStyle w:val="Normal"/>
        <w:spacing w:lineRule="auto" w:line="360"/>
        <w:ind w:firstLine="708"/>
        <w:rPr/>
      </w:pPr>
      <w:r>
        <w:rPr/>
        <w:t>je nastala u prosincu, rashod će biti evidentiran u siječnju 2020.g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74</w:t>
      </w:r>
      <w:r>
        <w:rPr/>
        <w:t xml:space="preserve"> (ostale tekuće obveze) – obveza za povrat u proračun – 8.730 sudski spor + 28.250 po </w:t>
      </w:r>
    </w:p>
    <w:p>
      <w:pPr>
        <w:pStyle w:val="Normal"/>
        <w:spacing w:lineRule="auto" w:line="360"/>
        <w:ind w:firstLine="708"/>
        <w:rPr/>
      </w:pPr>
      <w:r>
        <w:rPr/>
        <w:t>refundaciji bolovanja od HZZO-a</w:t>
      </w:r>
    </w:p>
    <w:p>
      <w:pPr>
        <w:pStyle w:val="Normal"/>
        <w:spacing w:lineRule="auto" w:line="360" w:before="280" w:after="280"/>
        <w:ind w:right="120" w:hanging="0"/>
        <w:rPr>
          <w:color w:val="202124"/>
        </w:rPr>
      </w:pPr>
      <w:r>
        <w:rPr>
          <w:color w:val="202124"/>
        </w:rPr>
      </w:r>
    </w:p>
    <w:p>
      <w:pPr>
        <w:pStyle w:val="Normal"/>
        <w:spacing w:lineRule="auto" w:line="360" w:before="280" w:after="280"/>
        <w:ind w:right="120" w:hanging="0"/>
        <w:rPr>
          <w:color w:val="202124"/>
        </w:rPr>
      </w:pPr>
      <w:r>
        <w:rPr>
          <w:color w:val="202124"/>
        </w:rPr>
        <w:t xml:space="preserve">Dječji vrtić Izvor nema ugovornih odnosa i slično koji uz ispunjenje određenih uvjeta mogu postati </w:t>
      </w:r>
      <w:r>
        <w:rPr>
          <w:bCs/>
          <w:color w:val="202124"/>
        </w:rPr>
        <w:t>obveza ili imovina</w:t>
      </w:r>
      <w:r>
        <w:rPr>
          <w:b/>
          <w:bCs/>
          <w:color w:val="202124"/>
        </w:rPr>
        <w:t xml:space="preserve"> </w:t>
      </w:r>
      <w:r>
        <w:rPr>
          <w:color w:val="202124"/>
        </w:rPr>
        <w:t>(dana kreditna pisma, hipoteke i sl.)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dski sporovi u tijeku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užba bivše odgojiteljice I.O., spor iz radnog odnosa - presuda je donesena u korist Vrtića, tužiteljica je dužna nadoknaditi Vrtiću trošak odvjetnika koji je zastupao Vrtić, u iznosu 3.750,00 kn; I.O. se žalila na presudu, čeka se drugostupanjsko rješen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tanje nenaplaćenih potraživanj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d roditelja 236.262,94 k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prihode od najma prostora 2.100,00 kn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Stanje nepodmirenih dospjelih obveza</w:t>
      </w:r>
      <w:r>
        <w:rPr/>
        <w:t xml:space="preserve"> - 5.961,35 kn - kašnjenje do 60 dana, </w:t>
      </w:r>
      <w:r>
        <w:rPr>
          <w:color w:val="000000"/>
        </w:rPr>
        <w:t>odnosi se na 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ačuna dobavljača koja su primljena iza 31.12.2019.g. a čija su dospijeća bila do 31.12.2019.g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Samobor, 28.01.2020.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62" w:leader="none"/>
        </w:tabs>
        <w:spacing w:lineRule="auto" w:line="360"/>
        <w:rPr/>
      </w:pPr>
      <w:r>
        <w:rPr/>
        <w:t>Voditeljica računovodstva:</w:t>
        <w:tab/>
        <w:t xml:space="preserve">     Ravnateljica:</w:t>
      </w:r>
    </w:p>
    <w:p>
      <w:pPr>
        <w:pStyle w:val="Normal"/>
        <w:tabs>
          <w:tab w:val="clear" w:pos="708"/>
          <w:tab w:val="left" w:pos="6962" w:leader="none"/>
        </w:tabs>
        <w:spacing w:lineRule="auto" w:line="360"/>
        <w:rPr/>
      </w:pPr>
      <w:r>
        <w:rPr/>
        <w:t>Željka Tomašković</w:t>
        <w:tab/>
        <w:t xml:space="preserve">     Martina Trošelj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1862597985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sz w:val="20"/>
        <w:szCs w:val="20"/>
      </w:rPr>
      <w:t>Gustava Krkleca 2</w:t>
      <w:tab/>
      <w:t xml:space="preserve">                                     RKP: 46149                                                                         OIB: 2519667216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 tel: 3362-033</w:t>
      <w:tab/>
      <w:t xml:space="preserve">                                                 IBAN: HR8824840081100708011</w:t>
    </w:r>
  </w:p>
  <w:p>
    <w:pPr>
      <w:pStyle w:val="Head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1:00Z</dcterms:created>
  <dc:creator>RAJKA</dc:creator>
  <dc:description/>
  <cp:keywords/>
  <dc:language>en-US</dc:language>
  <cp:lastModifiedBy>Željka Tomašković</cp:lastModifiedBy>
  <cp:lastPrinted>2020-01-30T08:39:00Z</cp:lastPrinted>
  <dcterms:modified xsi:type="dcterms:W3CDTF">2020-01-30T07:39:00Z</dcterms:modified>
  <cp:revision>6</cp:revision>
  <dc:subject/>
  <dc:title>GIMNAZIJA "A</dc:title>
</cp:coreProperties>
</file>