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OTOKOL ZA RODITELJE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POSTUPANJU KOD OPASNOSTI OD ŠIRENJA COVID-a 19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ma naputcima  Ministarstva zdravstva, Hrvatskog zavoda za javno zdravstvo, Nacionalnog stožera civilne zaštite, podložno promjenama prema epidemiološkoj situaciji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LJNE ODREDNICE</w:t>
      </w:r>
    </w:p>
    <w:p>
      <w:pPr>
        <w:pStyle w:val="Normal"/>
        <w:jc w:val="both"/>
        <w:rPr/>
      </w:pPr>
      <w:r>
        <w:rPr>
          <w:b/>
        </w:rPr>
        <w:t>Djeca s kroničnim bolestima ili u doticaju s kroničnim bolesnicima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reporučuje se ostanak kod kuće djece s kroničnim bolestima (respiratornim, kardiovaskularnim, dijabetesom, malignim bolestima, imunodeficijencijama, djece s većim tjelesnim/motoričkim oštećenjima) kao i djece čiji roditelji/skrbnici ili ukućani imaju jednu od navedenih bolesti. </w:t>
      </w:r>
    </w:p>
    <w:p>
      <w:pPr>
        <w:pStyle w:val="Normal"/>
        <w:jc w:val="both"/>
        <w:rPr/>
      </w:pPr>
      <w:r>
        <w:rPr/>
        <w:t>Također potičemo ostanak kod kuće sve djece za koju se to može osigurati, s obzirom da broj djece u vrtiću može biti takav da se mjere fizičkog razmaka u tim kolektivima neće moći poštovati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U vrtić NE SMIJU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djeca koja imaju izrečenu mjeru 14-dnevne samoizolacije jer su bili u kontaktu s oboljelim od koronavirusa </w:t>
      </w:r>
      <w:r>
        <w:rPr>
          <w:i/>
          <w:lang w:val="hr-HR"/>
        </w:rPr>
        <w:t>ili</w:t>
      </w:r>
      <w:r>
        <w:rPr>
          <w:lang w:val="hr-HR"/>
        </w:rPr>
        <w:t xml:space="preserve"> je netko iz njihove bliže obitelji u samoizolaciji, a sami nemaju simptoma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djeca koja su bila u kontaktu s oboljelim od koronavirusa </w:t>
      </w:r>
      <w:r>
        <w:rPr>
          <w:i/>
          <w:lang w:val="hr-HR"/>
        </w:rPr>
        <w:t xml:space="preserve">ili </w:t>
      </w:r>
      <w:r>
        <w:rPr>
          <w:lang w:val="hr-HR"/>
        </w:rPr>
        <w:t xml:space="preserve">je netko iz njihove bliže obitelji u samoizolaciji i sami imaju simptome infekcije (povišena tjelesna temperatura, kašalj, kratak dah) te čekaju nalaz testiranja ili im je potvrđena infekcija koronavirusom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OKOL DOVOĐENJA I ODVOĐENJA DJETETA </w:t>
      </w:r>
    </w:p>
    <w:p>
      <w:pPr>
        <w:pStyle w:val="Normal"/>
        <w:jc w:val="both"/>
        <w:rPr/>
      </w:pPr>
      <w:r>
        <w:rPr/>
        <w:t xml:space="preserve">Prema naputcima HZJZ u jednoj skupini može boraviti najviše 9 djece i odgajatelj. </w:t>
      </w:r>
    </w:p>
    <w:p>
      <w:pPr>
        <w:pStyle w:val="Normal"/>
        <w:spacing w:lineRule="auto" w:line="240" w:before="0" w:after="0"/>
        <w:rPr>
          <w:lang w:val="hr-HR"/>
        </w:rPr>
      </w:pPr>
      <w:r>
        <w:rPr/>
        <w:t xml:space="preserve">Roditelji koji ne mogu dijete zbrinuti ni na koji drugi način, a udovoljavaju naputcima Hrvatskog zavoda za javno zdravstvo, dužni su dolazak djeteta najaviti najkasnije do petka u 12h za slijedeći tjedan na brojeve telefona :   </w:t>
      </w:r>
      <w:r>
        <w:rPr>
          <w:lang w:val="hr-HR"/>
        </w:rPr>
        <w:t xml:space="preserve">ZA BREGANU:  </w:t>
      </w:r>
      <w:r>
        <w:rPr>
          <w:i/>
          <w:iCs/>
          <w:lang w:val="hr-HR"/>
        </w:rPr>
        <w:t>Sanja Bartaković</w:t>
      </w:r>
      <w:r>
        <w:rPr>
          <w:lang w:val="hr-HR"/>
        </w:rPr>
        <w:t xml:space="preserve">  095 4052 416 </w:t>
      </w:r>
    </w:p>
    <w:p>
      <w:pPr>
        <w:pStyle w:val="Normal"/>
        <w:spacing w:lineRule="auto" w:line="240" w:before="0" w:after="0"/>
        <w:ind w:left="720" w:firstLine="720"/>
        <w:rPr>
          <w:lang w:val="hr-HR"/>
        </w:rPr>
      </w:pPr>
      <w:r>
        <w:rPr>
          <w:rFonts w:cs="Calibri"/>
          <w:lang w:val="hr-HR"/>
        </w:rPr>
        <w:t xml:space="preserve">      </w:t>
      </w:r>
      <w:r>
        <w:rPr>
          <w:lang w:val="hr-HR"/>
        </w:rPr>
        <w:t xml:space="preserve">ZA MLINSKU:  </w:t>
      </w:r>
      <w:r>
        <w:rPr>
          <w:i/>
          <w:iCs/>
          <w:lang w:val="hr-HR"/>
        </w:rPr>
        <w:t>Marija Janković</w:t>
      </w:r>
      <w:r>
        <w:rPr>
          <w:lang w:val="hr-HR"/>
        </w:rPr>
        <w:t xml:space="preserve"> 095 4052 415</w:t>
      </w:r>
    </w:p>
    <w:p>
      <w:pPr>
        <w:pStyle w:val="Normal"/>
        <w:spacing w:lineRule="auto" w:line="240" w:before="0" w:after="0"/>
        <w:ind w:left="720" w:firstLine="720"/>
        <w:rPr>
          <w:lang w:val="hr-HR"/>
        </w:rPr>
      </w:pPr>
      <w:r>
        <w:rPr>
          <w:rFonts w:cs="Calibri"/>
          <w:lang w:val="hr-HR"/>
        </w:rPr>
        <w:t xml:space="preserve">      </w:t>
      </w:r>
      <w:r>
        <w:rPr>
          <w:lang w:val="hr-HR"/>
        </w:rPr>
        <w:t xml:space="preserve">ZA GUSTAVA KRKLECA: </w:t>
      </w:r>
      <w:r>
        <w:rPr>
          <w:i/>
          <w:iCs/>
          <w:lang w:val="hr-HR"/>
        </w:rPr>
        <w:t>Nikolina Herceg Beljak</w:t>
      </w:r>
      <w:r>
        <w:rPr>
          <w:lang w:val="hr-HR"/>
        </w:rPr>
        <w:t xml:space="preserve">  099 5258 621</w:t>
      </w:r>
    </w:p>
    <w:p>
      <w:pPr>
        <w:pStyle w:val="Normal"/>
        <w:spacing w:lineRule="auto" w:line="240" w:before="0" w:after="0"/>
        <w:ind w:left="720" w:firstLine="720"/>
        <w:rPr>
          <w:lang w:val="hr-HR"/>
        </w:rPr>
      </w:pPr>
      <w:r>
        <w:rPr>
          <w:rFonts w:cs="Calibri"/>
          <w:lang w:val="hr-HR"/>
        </w:rPr>
        <w:t xml:space="preserve">      </w:t>
      </w:r>
      <w:r>
        <w:rPr>
          <w:lang w:val="hr-HR"/>
        </w:rPr>
        <w:t>ZA CELINE NA:  095 4052 414</w:t>
      </w:r>
    </w:p>
    <w:p>
      <w:pPr>
        <w:pStyle w:val="Normal"/>
        <w:spacing w:lineRule="auto" w:line="240" w:before="0" w:after="0"/>
        <w:rPr>
          <w:sz w:val="24"/>
          <w:szCs w:val="24"/>
          <w:lang w:val="hr-HR"/>
        </w:rPr>
      </w:pPr>
      <w:r>
        <w:rPr/>
        <w:t xml:space="preserve">pri čemu će stručni suradnik: 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284" w:hanging="0"/>
        <w:textAlignment w:val="baseline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  <w:t xml:space="preserve">Prikupiti brojeve mobitela roditelja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84" w:hanging="0"/>
        <w:textAlignment w:val="baseline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  <w:t>Dogovoriti vremena dolaska/odlaska djeteta/djece i tko će doći po dijete/djec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160"/>
        <w:ind w:left="284" w:hanging="0"/>
        <w:textAlignment w:val="baseline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  <w:t>Upozoriti na </w:t>
      </w:r>
      <w:r>
        <w:rPr>
          <w:rFonts w:eastAsia="Times New Roman" w:cs="Arial"/>
          <w:b/>
          <w:bCs/>
          <w:lang w:val="hr-HR" w:eastAsia="hr-HR"/>
        </w:rPr>
        <w:t>zabranu dolaska djece i roditelja</w:t>
      </w:r>
      <w:r>
        <w:rPr>
          <w:rFonts w:eastAsia="Times New Roman" w:cs="Arial"/>
          <w:lang w:val="hr-HR" w:eastAsia="hr-HR"/>
        </w:rPr>
        <w:t> u vrtić koji pokazuju znakove ili simptome                                     bolesti - kašalj, povišena temperatura, curenje iz nosa, kihanje, kratkoća daha, a prema preporukama HZJZ u cilju sprječavanja širenja COVID-19 virusa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84" w:hanging="0"/>
        <w:textAlignment w:val="baseline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  <w:t xml:space="preserve">Podatke upisati u Upitnik za roditelje, ili roditelje uputiti na ispunjavanje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84" w:hanging="0"/>
        <w:textAlignment w:val="baseline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  <w:t xml:space="preserve">Dati upute što treba donijeti u vrtić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84" w:hanging="0"/>
        <w:textAlignment w:val="baseline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  <w:t>Dati upute o mjerenju temperature djetetu prije dolaska u vrtić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84" w:hanging="0"/>
        <w:textAlignment w:val="baseline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  <w:t>Dogovoriti OBAVEZNO donošenje dječjeg ruksaka sa zamjenskom odjećom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84" w:hanging="0"/>
        <w:textAlignment w:val="baseline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  <w:t xml:space="preserve">Posteljina (samo za djecu mlađu od 4 godine, djeca starija od 4 godine ne spavaju) se donosi u jastučnici i označenoj zatvorenoj plastičnoj vrečici, a odnosi se petkom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0"/>
        <w:textAlignment w:val="baseline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  <w:t xml:space="preserve">Upoznati roditelja s Protokolom o dovođenju djeteta u vrtić. </w:t>
      </w:r>
    </w:p>
    <w:p>
      <w:pPr>
        <w:pStyle w:val="Normal"/>
        <w:spacing w:lineRule="auto" w:line="240" w:before="280" w:after="0"/>
        <w:textAlignment w:val="baseline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  <w:t>PRI DOVOĐENJU DJETETA U VRTIĆ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20" w:hanging="436"/>
        <w:textAlignment w:val="baseline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  <w:t xml:space="preserve">Roditelj je dužan dijete u vrtić dovesti u dogovoreno vrijeme, a najkasnije do 9 sati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hanging="436"/>
        <w:textAlignment w:val="baseline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  <w:t xml:space="preserve">Roditelj dovodi dijete na glavni ulaz, </w:t>
      </w:r>
      <w:r>
        <w:rPr>
          <w:rFonts w:eastAsia="Times New Roman" w:cs="Arial"/>
          <w:b/>
          <w:lang w:val="hr-HR" w:eastAsia="hr-HR"/>
        </w:rPr>
        <w:t>bez ulaska u samu zgradu</w:t>
      </w:r>
      <w:r>
        <w:rPr>
          <w:rFonts w:eastAsia="Times New Roman" w:cs="Arial"/>
          <w:lang w:val="hr-HR" w:eastAsia="hr-HR"/>
        </w:rPr>
        <w:t>,  gdje ga dočekuje odgojitelj ili član stručnog tima vrtić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hanging="436"/>
        <w:textAlignment w:val="baseline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  <w:t>Ukoliko je više roditelja došlo u isto vrijeme treba držati razmak od 2m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hanging="436"/>
        <w:textAlignment w:val="baseline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  <w:t>Jedno dijete dolazi u pratnji isključivo jedne odrasle osobe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284" w:hanging="0"/>
        <w:textAlignment w:val="baseline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  <w:t>Odgojitelj ili član stručnog tima tada provjerava podatke, preuzima dijete i djetetove stvari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284" w:hanging="0"/>
        <w:textAlignment w:val="baseline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  <w:t xml:space="preserve">Na ulazu dezinficiraju se ruke djetetu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0"/>
        <w:textAlignment w:val="baseline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  <w:t>Nakon preizuvanja i skidanja jakne dijete i odgojitelj peru ruke prema jasno istaknutim uputama u kupaoni sobe dnevnog boravka </w:t>
      </w:r>
    </w:p>
    <w:p>
      <w:pPr>
        <w:pStyle w:val="Normal"/>
        <w:spacing w:lineRule="auto" w:line="240" w:before="0" w:after="120"/>
        <w:textAlignment w:val="baseline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</w:r>
    </w:p>
    <w:p>
      <w:pPr>
        <w:pStyle w:val="Normal"/>
        <w:spacing w:lineRule="auto" w:line="240" w:before="0" w:after="120"/>
        <w:textAlignment w:val="baseline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  <w:t>PRI ODVOĐENJU DJETETA IZ VRTIĆA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284" w:hanging="0"/>
        <w:textAlignment w:val="baseline"/>
        <w:rPr>
          <w:rFonts w:eastAsia="Times New Roman" w:cs="Arial"/>
          <w:color w:val="222222"/>
          <w:lang w:val="hr-HR" w:eastAsia="hr-HR"/>
        </w:rPr>
      </w:pPr>
      <w:r>
        <w:rPr>
          <w:rFonts w:eastAsia="Times New Roman" w:cs="Arial"/>
          <w:color w:val="222222"/>
          <w:lang w:val="hr-HR" w:eastAsia="hr-HR"/>
        </w:rPr>
        <w:t>Roditelj dolazi po dijete u najavljeno vrijeme. U slučaju ranijeg/kasnijeg dolaska potrebno se najaviti na broj telefona skupine u kojoj boravi dijete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" w:hanging="0"/>
        <w:textAlignment w:val="baseline"/>
        <w:rPr>
          <w:rFonts w:eastAsia="Times New Roman" w:cs="Arial"/>
          <w:color w:val="222222"/>
          <w:lang w:val="hr-HR" w:eastAsia="hr-HR"/>
        </w:rPr>
      </w:pPr>
      <w:r>
        <w:rPr>
          <w:rFonts w:eastAsia="Times New Roman" w:cs="Arial"/>
          <w:color w:val="222222"/>
          <w:lang w:val="hr-HR" w:eastAsia="hr-HR"/>
        </w:rPr>
        <w:t>Odgojitelj predaje roditelju dijete na glavnim vratima </w:t>
      </w:r>
      <w:r>
        <w:rPr>
          <w:rFonts w:eastAsia="Times New Roman" w:cs="Arial"/>
          <w:b/>
          <w:bCs/>
          <w:color w:val="222222"/>
          <w:u w:val="single"/>
          <w:lang w:val="hr-HR" w:eastAsia="hr-HR"/>
        </w:rPr>
        <w:t>bez ulaska roditelja</w:t>
      </w:r>
      <w:r>
        <w:rPr>
          <w:rFonts w:eastAsia="Times New Roman" w:cs="Arial"/>
          <w:color w:val="222222"/>
          <w:lang w:val="hr-HR" w:eastAsia="hr-HR"/>
        </w:rPr>
        <w:t> u prostore vrtića. </w:t>
      </w:r>
    </w:p>
    <w:p>
      <w:pPr>
        <w:pStyle w:val="Normal"/>
        <w:ind w:left="284" w:hanging="0"/>
        <w:jc w:val="both"/>
        <w:rPr>
          <w:rFonts w:eastAsia="Times New Roman" w:cs="Arial"/>
          <w:color w:val="222222"/>
          <w:lang w:val="hr-HR" w:eastAsia="hr-HR"/>
        </w:rPr>
      </w:pPr>
      <w:r>
        <w:rPr>
          <w:rFonts w:eastAsia="Times New Roman" w:cs="Arial"/>
          <w:color w:val="222222"/>
          <w:lang w:val="hr-HR" w:eastAsia="hr-HR"/>
        </w:rPr>
      </w:r>
    </w:p>
    <w:p>
      <w:pPr>
        <w:pStyle w:val="Normal"/>
        <w:jc w:val="both"/>
        <w:rPr/>
      </w:pPr>
      <w:r>
        <w:rPr>
          <w:b/>
        </w:rPr>
        <w:t>Rizični pratitelji.</w:t>
      </w:r>
      <w:r>
        <w:rPr/>
        <w:t xml:space="preserve"> Kada god je moguće, u pratnji djeteta treba biti odrasla osoba koja živi u istom kućanstvu s djetetom te upravo ona osoba koja je, u odnosu na druge osobe koje bi mogle dovoditi i odvoditi dijete, uključena u takav tip dnevnih aktivnosti da je njena mogućnost zaraze s COVID-19 najmanja. Kada god je moguće, u pratnji djeteta treba biti odrasla osoba koja ne spada u rizičnu skupinu na obolijevanje od COVID-19, to jest nije starije životne dobi (65 i više godina) niti je kronični bolesnik. </w:t>
      </w:r>
    </w:p>
    <w:p>
      <w:pPr>
        <w:pStyle w:val="Normal"/>
        <w:jc w:val="both"/>
        <w:rPr/>
      </w:pPr>
      <w:r>
        <w:rPr>
          <w:b/>
        </w:rPr>
        <w:t>Bolesni roditelji.</w:t>
      </w:r>
      <w:r>
        <w:rPr/>
        <w:t xml:space="preserve"> Roditelji/skrbnici ne smiju dovoditi niti odvode djecu iz ustanova niti ulaziti u vanjske prostore (dvorište, vrt, igralište) i unutarnje prostore ustanove ako imaju povišenu tjelesnu temperaturu, respiratorne simptome poput kašlja i kratkog daha ili koji su pod rizikom da su mogli biti u kontaktu s osobama pozitivnim na COVID-19 ili su pod sumnjom da bi mogli biti zaraženi s COVID-19, a pogotovo ako su u samoizolaciji jer tada ne smiju izlaziti iz kuće. </w:t>
      </w:r>
    </w:p>
    <w:p>
      <w:pPr>
        <w:pStyle w:val="Normal"/>
        <w:jc w:val="both"/>
        <w:rPr/>
      </w:pPr>
      <w:r>
        <w:rPr>
          <w:b/>
        </w:rPr>
        <w:t>Bolesna djeca.</w:t>
      </w:r>
      <w:r>
        <w:rPr/>
        <w:t xml:space="preserve"> Djeca koja imaju povišenu tjelesnu temperaturu, respiratorne simptome poput kašlja i kratkog daha ili koji su pod rizikom da su mogli biti u kontaktu s osobama pozitivnim na COVID-19 (primjerice u kućanstvu ili u ustanovi) ili su pod sumnjom da bi mogli biti zaražena s COVID-19 ostaju kod kuće te ih roditelji/skrbnici ne smiju dovoditi u ustanove. Činjenice iz prethodne dvije rečenice, kao i činjenicu da se radi o djetetu s oba zaposlena roditelja te ne postoji druga mogućnost zbrinjavanja djece, kao i to da je roditelj upoznat s ovim uputama u cjelini, roditelj potvrđuje pisanom izjavom ustanovi prije uključivanja djeteta u ustano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gojitelji pomno promatraju djecu, paze da se ne grupiraju i prate pojavu simptoma (posebice respiratornih) bolesti o kojima odmah obavještavaju ravnateljicu i člana stručnog tima, zatim roditelja koji bez iznimke odmah dolazi po dijete. Takvo dijete ne može natrag u kolektiv bez liječničke ispričnice.</w:t>
      </w:r>
    </w:p>
    <w:p>
      <w:pPr>
        <w:pStyle w:val="Normal"/>
        <w:jc w:val="both"/>
        <w:rPr/>
      </w:pPr>
      <w:r>
        <w:rPr/>
        <w:t xml:space="preserve">Ulazna vrata vrtića zaključana su tijekom radnog vremena (6:00-17:30)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jecu se potiče provoditi pojačano osnovne higijenske navike: temeljito pranje ruku te brisanjem jednokratnim ručnikom,  kihanje i kašljanje u rukav ili jednokratni rupčić koji se zatim baca u koš za smeće i opet operu ruke, izbjegavanje grljenja, ljubljenja i rukovanja, izbjegavanje dodirivanja usta, nosa i oči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Za sve druge situacije nepredviđene ovim protokolom slijediti službene naputke od nadležnih institucija (ne provoditi samovoljno bilo koje druge mjere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svaku novu situaciju molimo kontaktirajte raspoređenog stručnog suradnika  i /ili ravnatelj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Djeca ne nose mask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60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3:00Z</dcterms:created>
  <dc:creator>dvidovic</dc:creator>
  <dc:description/>
  <dc:language>en-US</dc:language>
  <cp:lastModifiedBy>DV Izvor</cp:lastModifiedBy>
  <cp:lastPrinted>2020-03-16T10:06:00Z</cp:lastPrinted>
  <dcterms:modified xsi:type="dcterms:W3CDTF">2020-05-04T09:53:00Z</dcterms:modified>
  <cp:revision>2</cp:revision>
  <dc:subject/>
  <dc:title/>
</cp:coreProperties>
</file>