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59985</wp:posOffset>
            </wp:positionH>
            <wp:positionV relativeFrom="margin">
              <wp:posOffset>-647700</wp:posOffset>
            </wp:positionV>
            <wp:extent cx="1476375" cy="119189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95300</wp:posOffset>
            </wp:positionH>
            <wp:positionV relativeFrom="margin">
              <wp:posOffset>-600075</wp:posOffset>
            </wp:positionV>
            <wp:extent cx="1638300" cy="990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  <w:t xml:space="preserve">Poštovani  roditelji, </w:t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Dječji vrtić Izvor od 25.05.2020. godine počinje s redovitim odgojno obrazovnim radom u matičnim skupinama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Roditelji više nisu dužni najaviti dolazak djeteta članu stručnog tima niti ispuniti Upitnik za roditelje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Pri organizaciji rada pridržavat ćemo se epidemioloških mjera propisanih od strane HZJZ-a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Stoga Vas molimo da detaljno pročitate Protokol za roditelje o postupanju kod opsanosti od širenja COVIDA-19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Za sva dodatna pitanja slobodno kontaktirajte člana stručnog tima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Stručno razvojna služba</w:t>
      </w:r>
    </w:p>
    <w:p>
      <w:pPr>
        <w:pStyle w:val="Normal"/>
        <w:spacing w:before="0" w:after="160"/>
        <w:jc w:val="right"/>
        <w:rPr/>
      </w:pPr>
      <w:r>
        <w:rPr>
          <w:sz w:val="32"/>
          <w:szCs w:val="32"/>
        </w:rPr>
        <w:t>Dječji vrtić Izvor, Samobo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49:00Z</dcterms:created>
  <dc:creator>DV Izvor</dc:creator>
  <dc:description/>
  <cp:keywords/>
  <dc:language>en-US</dc:language>
  <cp:lastModifiedBy>DV Izvor</cp:lastModifiedBy>
  <dcterms:modified xsi:type="dcterms:W3CDTF">2020-05-21T12:49:00Z</dcterms:modified>
  <cp:revision>3</cp:revision>
  <dc:subject/>
  <dc:title/>
</cp:coreProperties>
</file>