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28"/>
          <w:szCs w:val="28"/>
          <w:lang w:val="hr-HR"/>
        </w:rPr>
      </w:pPr>
      <w:r>
        <w:rPr>
          <w:rFonts w:cs="Calibri"/>
          <w:b/>
          <w:color w:val="000000"/>
          <w:sz w:val="28"/>
          <w:szCs w:val="28"/>
          <w:lang w:val="hr-HR"/>
        </w:rPr>
        <w:t>PROTOKOL ZA KORISNIKE DJEČJEG VRTIĆA IZVOR O POSTUPANJU</w:t>
      </w:r>
    </w:p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28"/>
          <w:szCs w:val="28"/>
          <w:lang w:val="hr-HR"/>
        </w:rPr>
      </w:pPr>
      <w:r>
        <w:rPr>
          <w:rFonts w:cs="Calibri"/>
          <w:b/>
          <w:color w:val="000000"/>
          <w:sz w:val="28"/>
          <w:szCs w:val="28"/>
          <w:lang w:val="hr-HR"/>
        </w:rPr>
        <w:t xml:space="preserve"> </w:t>
      </w:r>
      <w:r>
        <w:rPr>
          <w:rFonts w:cs="Calibri"/>
          <w:b/>
          <w:color w:val="000000"/>
          <w:sz w:val="28"/>
          <w:szCs w:val="28"/>
          <w:lang w:val="hr-HR"/>
        </w:rPr>
        <w:t>KOD SPRJEČAVANJA I SUZBIJANJA EPIDEMIJE COVID-19</w:t>
      </w:r>
    </w:p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28"/>
          <w:szCs w:val="28"/>
          <w:lang w:val="hr-HR"/>
        </w:rPr>
      </w:pPr>
      <w:r>
        <w:rPr>
          <w:rFonts w:cs="Calibri"/>
          <w:b/>
          <w:color w:val="000000"/>
          <w:sz w:val="28"/>
          <w:szCs w:val="28"/>
          <w:lang w:val="hr-HR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VOD</w:t>
      </w:r>
    </w:p>
    <w:p>
      <w:pPr>
        <w:pStyle w:val="Normal"/>
        <w:spacing w:lineRule="auto" w:line="254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tokol je napravljen prema uputama HZJZ-a i Ministarstva znanosti i obrazovanja koje su donesene 24.08.2020.godine za početak pedagoške godine te prema Modelu i  preporukama za rad u uvjetima povezanima s COVID_19 dostavljenih od Ministarstva znanosti i obrazovanja Republike Hrvatske. Oba dokumenta su komplementarna  i međusobno se nadopunjuju. </w:t>
      </w:r>
    </w:p>
    <w:p>
      <w:pPr>
        <w:pStyle w:val="Normal"/>
        <w:spacing w:lineRule="auto" w:line="254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MJENA</w:t>
      </w:r>
    </w:p>
    <w:p>
      <w:pPr>
        <w:pStyle w:val="Normal"/>
        <w:spacing w:lineRule="auto" w:line="254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</w:r>
      <w:r>
        <w:rPr>
          <w:rFonts w:cs="Calibri"/>
          <w:sz w:val="28"/>
          <w:szCs w:val="28"/>
        </w:rPr>
        <w:t>Protokol Dječjeg vrtića Izvor o postupanju kod sprječavanja i suzbijanja epidemije COVID-19 odnosi se na sve korisnike Dječjeg vrtića Izvor: roditelje/skrbnike i ostalo neovlašteno osoblje i svi su ga se dužni pridržavati.</w:t>
      </w:r>
    </w:p>
    <w:p>
      <w:pPr>
        <w:pStyle w:val="Normal"/>
        <w:spacing w:lineRule="auto" w:line="25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rotokol će svim korisnicima biti dostupan u pisanom obliku na ulaznim vratima vrtića kao i  na web stranici vrtića.</w:t>
      </w:r>
    </w:p>
    <w:p>
      <w:pPr>
        <w:pStyle w:val="Normal"/>
        <w:spacing w:lineRule="auto" w:line="25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LJNE ODREDNICE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Djeca i roditelji/skrbnici u pratnji koji imaju znakove zarazne bolesti (povišena tjelesna temperatura, kašalj, teškoće u disanju, poremećaj osjeta njuha i okusa, grlobolja, povraćanje, proljev) </w:t>
      </w:r>
      <w:r>
        <w:rPr>
          <w:rFonts w:cs="Calibri"/>
          <w:b/>
          <w:bCs/>
          <w:sz w:val="28"/>
          <w:szCs w:val="28"/>
          <w:lang w:val="hr-HR"/>
        </w:rPr>
        <w:t>ne smiju dolaziti u ustanovu.</w:t>
      </w:r>
      <w:r>
        <w:rPr>
          <w:rFonts w:cs="Calibri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Djeca i roditelji/skrbnici u pratnji koji imaju izrečenu mjeru samoizolacije </w:t>
      </w:r>
      <w:r>
        <w:rPr>
          <w:rFonts w:cs="Calibri"/>
          <w:b/>
          <w:bCs/>
          <w:sz w:val="28"/>
          <w:szCs w:val="28"/>
          <w:lang w:val="hr-HR"/>
        </w:rPr>
        <w:t>ne smiju dolaziti u ustanovu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Djeca i roditelji/skrbnici u pratnji koji imaju saznanje da su zaraženi s COVID-19 </w:t>
      </w:r>
      <w:r>
        <w:rPr>
          <w:rFonts w:cs="Calibri"/>
          <w:b/>
          <w:bCs/>
          <w:sz w:val="28"/>
          <w:szCs w:val="28"/>
          <w:lang w:val="hr-HR"/>
        </w:rPr>
        <w:t>ne smiju dolaziti u ustanovu (u daljnjem tekstu-VRTIĆ)</w:t>
      </w:r>
    </w:p>
    <w:p>
      <w:pPr>
        <w:pStyle w:val="Normal"/>
        <w:spacing w:lineRule="auto" w:line="254"/>
        <w:ind w:left="720" w:hanging="0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p>
      <w:pPr>
        <w:pStyle w:val="Normal"/>
        <w:spacing w:lineRule="auto" w:line="254"/>
        <w:ind w:left="720" w:hanging="0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p>
      <w:pPr>
        <w:pStyle w:val="Normal"/>
        <w:spacing w:lineRule="auto" w:line="254"/>
        <w:ind w:left="720" w:hanging="0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p>
      <w:pPr>
        <w:pStyle w:val="Normal"/>
        <w:spacing w:lineRule="auto" w:line="254"/>
        <w:ind w:left="720" w:hanging="0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  <w:t>ULAZAK  U  VRTIĆ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Roditelji/skrbnici za ulazak u vrtić koriste glavni ulaz, na kojem je postavljena dezinfekcijska barijera i sredstvo za dezinfekciju ruku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  <w:lang w:val="hr-HR"/>
        </w:rPr>
      </w:pPr>
      <w:r>
        <w:rPr>
          <w:rFonts w:cs="Calibri"/>
          <w:b/>
          <w:bCs/>
          <w:color w:val="FF0000"/>
          <w:sz w:val="28"/>
          <w:szCs w:val="28"/>
          <w:lang w:val="hr-HR"/>
        </w:rPr>
        <w:t>Roditelji/skrbnici su obavezni nositi zaštitne maske prilikom ulaska u vrtić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  <w:lang w:val="hr-HR"/>
        </w:rPr>
      </w:pPr>
      <w:r>
        <w:rPr>
          <w:rFonts w:cs="Calibri"/>
          <w:b/>
          <w:bCs/>
          <w:color w:val="FF0000"/>
          <w:sz w:val="28"/>
          <w:szCs w:val="28"/>
          <w:lang w:val="hr-HR"/>
        </w:rPr>
        <w:t>Ako roditelji/skrbnik zaboravi zaštitnu masku treba  pozvoniti i pričekati nekog od djelatnika da dođe po dijete – roditelj bez maske ne ulazi u vrtić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  <w:lang w:val="hr-HR"/>
        </w:rPr>
      </w:pPr>
      <w:r>
        <w:rPr>
          <w:rFonts w:cs="Calibri"/>
          <w:b/>
          <w:bCs/>
          <w:color w:val="FF0000"/>
          <w:sz w:val="28"/>
          <w:szCs w:val="28"/>
          <w:lang w:val="hr-HR"/>
        </w:rPr>
        <w:t>Roditelji/skrbnici su obavezni dezinficirati ruke i koristiti dezinfekcijsku barijeru prilikom ulaska u vrtić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  <w:lang w:val="hr-HR"/>
        </w:rPr>
      </w:pPr>
      <w:r>
        <w:rPr>
          <w:rFonts w:cs="Calibri"/>
          <w:b/>
          <w:bCs/>
          <w:color w:val="FF0000"/>
          <w:sz w:val="28"/>
          <w:szCs w:val="28"/>
          <w:lang w:val="hr-HR"/>
        </w:rPr>
        <w:t>Djeca ne koriste dezinfekcijska sredstva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Glavni ulaz vrtića se zaključava u 9 sati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Ostalo neovlašteno osoblje koje ulazi u vrtić dužno je pozvoniti i pričekati dolazak nekog od djelatnika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Prilikom ulaska u vrtić neovlašteno osoblje je dužno koristiti zaštitnu masku i dezinficirati ruk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Za poslove uprave koristi se bočni ulaz u centralni vrtić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Dostava se vrši na ulaz za dostavu </w:t>
      </w:r>
    </w:p>
    <w:p>
      <w:pPr>
        <w:pStyle w:val="Normal"/>
        <w:spacing w:lineRule="auto" w:line="240" w:before="280" w:after="0"/>
        <w:ind w:left="142" w:hanging="0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PRI DOVOĐENJU DJETETA U VRTIĆ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Prilikom dolaska u vrtić u pratnji djeteta je isključivo samo jedan roditelj ili skrbnik- ako je moguće,  cijeli tjedan bi isti roditelj/skrbnik trebao dovoditi dijet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Prije dolaska djeteta u vrtić, roditelj je svako jutro djetetu dužan izmjeriti temperaturu, ako dijete ima povišenu temperaturu (37,2 i više) dijete ne može boraviti u vrtić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Roditelj je dužan svakodnevno djetetovu temperaturu zapisati u blokić ili bilježnicu koju dijete ima u ruksaku ili ormariću (princip informativke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 xml:space="preserve">Roditelj je dužan dijete u vrtić dovesti najkasnije do 9 sati, te ne dolaziti po njega prije 14:30 sati 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 xml:space="preserve">U slučaju bilo kakvih iznimki roditelj je dužan prethodno obavijestiti odgajatelje skupin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Prilikom ulaska u vrtić roditelj/skrbnik ulazi sa zaštitnom maskom do garderobe djeteta i zadržava se minimalno u prostorima vrtića (najduže 15 minut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Pri dolasku do garderobe, dijete obuva šlapice i skida jaknu, starija djeca sama peru ruke sapunom i vodom i ulaze u skupinu, dok se mlađu djecu predaje odgajatelju na vratima sobe te on s njima pere ruke sapunom i vodom.</w:t>
      </w:r>
    </w:p>
    <w:p>
      <w:pPr>
        <w:pStyle w:val="Normal"/>
        <w:spacing w:lineRule="auto" w:line="240" w:before="280" w:after="0"/>
        <w:ind w:left="720" w:hanging="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</w:r>
    </w:p>
    <w:p>
      <w:pPr>
        <w:pStyle w:val="Normal"/>
        <w:spacing w:lineRule="auto" w:line="240" w:before="280" w:after="0"/>
        <w:ind w:left="284" w:hanging="0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RAZN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gajatelji pomno promatraju djecu, paze da se ne grupiraju koliko je to moguće i prate pojavu simptoma bolesti (posebice respiratornih) o kojima odmah obavještavaju ravnateljicu i člana stručnog tima, zatim roditelja koji bez iznimke odmah dolazi po dijete. Takvo dijete ne može natrag u kolektiv bez liječničke isprič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jecu se potiče provoditi pojačano osnovne higijenske navike: temeljito pranje ruku te brisanje jednokratnim ručnikom,  kihanje i kašljanje u rukav ili jednokratni rupčić koji se zatim baca u koš za smeće nakon čega se opet operu ruke, izbjegavanje grljenja, ljubljenja i rukovanja, izbjegavanje dodirivanja usta, nosa i očij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ca ne nose maske. </w:t>
      </w:r>
    </w:p>
    <w:p>
      <w:pPr>
        <w:pStyle w:val="Normal"/>
        <w:spacing w:lineRule="auto" w:line="240" w:before="280" w:after="0"/>
        <w:ind w:left="644" w:hanging="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ind w:left="284" w:hanging="0"/>
        <w:jc w:val="both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spacing w:before="0" w:after="1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276" w:right="19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7:00Z</dcterms:created>
  <dc:creator>dvidovic</dc:creator>
  <dc:description/>
  <cp:keywords/>
  <dc:language>en-US</dc:language>
  <cp:lastModifiedBy>Željka Tomašković</cp:lastModifiedBy>
  <cp:lastPrinted>2020-09-01T10:45:00Z</cp:lastPrinted>
  <dcterms:modified xsi:type="dcterms:W3CDTF">2020-09-01T09:47:00Z</dcterms:modified>
  <cp:revision>2</cp:revision>
  <dc:subject/>
  <dc:title/>
</cp:coreProperties>
</file>