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ab/>
        <w:tab/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lang w:eastAsia="en-US"/>
        </w:rPr>
        <w:tab/>
        <w:tab/>
        <w:tab/>
        <w:tab/>
        <w:tab/>
        <w:tab/>
        <w:tab/>
        <w:t xml:space="preserve"> Datum primitka:  ________________</w:t>
      </w:r>
    </w:p>
    <w:p>
      <w:pPr>
        <w:pStyle w:val="Normal"/>
        <w:spacing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FF"/>
          <w:lang w:eastAsia="en-US"/>
        </w:rPr>
        <w:t xml:space="preserve">                                                             </w:t>
      </w:r>
      <w:r>
        <w:rPr>
          <w:rFonts w:eastAsia="Calibri" w:cs="Calibri" w:ascii="Calibri" w:hAnsi="Calibri"/>
          <w:lang w:eastAsia="en-US"/>
        </w:rPr>
        <w:t>Primio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__________________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lang w:eastAsia="en-US"/>
        </w:rPr>
        <w:t>Šifra primitka zahtjeva</w:t>
      </w:r>
      <w:r>
        <w:rPr>
          <w:rFonts w:eastAsia="Calibri" w:cs="Calibri" w:ascii="Calibri" w:hAnsi="Calibri"/>
          <w:sz w:val="22"/>
          <w:szCs w:val="22"/>
          <w:lang w:eastAsia="en-US"/>
        </w:rPr>
        <w:t>: __________________</w:t>
      </w:r>
      <w:r>
        <w:rPr>
          <w:rFonts w:eastAsia="Calibri" w:cs="Calibri" w:ascii="Calibri" w:hAnsi="Calibri"/>
          <w:lang w:eastAsia="en-US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>ZAHTJEV ZA UPIS DJETETA  U PROGRAM PREDŠKOL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Označiti objekat u koji želite upisati dijete: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15</wp:posOffset>
                </wp:positionH>
                <wp:positionV relativeFrom="paragraph">
                  <wp:posOffset>38100</wp:posOffset>
                </wp:positionV>
                <wp:extent cx="150495" cy="95250"/>
                <wp:effectExtent l="13335" t="12700" r="12065" b="1270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.45pt;margin-top:3pt;width:11.8pt;height:7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Gustava Krkleca                </w:t>
        <w:tab/>
        <w:t xml:space="preserve">    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</wp:posOffset>
                </wp:positionH>
                <wp:positionV relativeFrom="paragraph">
                  <wp:posOffset>31750</wp:posOffset>
                </wp:positionV>
                <wp:extent cx="150495" cy="95250"/>
                <wp:effectExtent l="13335" t="12700" r="12065" b="1270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.4pt;margin-top:2.5pt;width:11.8pt;height:7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Mlinska</w:t>
        <w:tab/>
        <w:tab/>
        <w:t xml:space="preserve">                  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70</wp:posOffset>
                </wp:positionH>
                <wp:positionV relativeFrom="paragraph">
                  <wp:posOffset>40640</wp:posOffset>
                </wp:positionV>
                <wp:extent cx="151130" cy="95250"/>
                <wp:effectExtent l="12700" t="12700" r="12700" b="12700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.1pt;margin-top:3.2pt;width:11.85pt;height:7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Bregana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PODATCI O DJETETU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IME ___________________  PREZIME ___________________ __     SPOL  M / Ž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DATUM ROĐENJA __________________ OIB _____________________________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ADRESA STANOVANJA ________________________________________________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Arial" w:ascii="Calibri" w:hAnsi="Calibri"/>
          <w:sz w:val="28"/>
          <w:szCs w:val="28"/>
        </w:rPr>
        <w:t xml:space="preserve">MBO (sa zdrav.iskaznice) : _____________________________________________  </w:t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  <w:t>PODATCI O OBITELJI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</w:r>
      <w:r>
        <w:rPr/>
        <w:t xml:space="preserve">              MAJKA</w:t>
        <w:tab/>
        <w:tab/>
        <w:tab/>
        <w:tab/>
        <w:t>OTA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3314"/>
        <w:gridCol w:w="3314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lang w:eastAsia="en-US"/>
              </w:rPr>
              <w:t>IME I PREZIM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UM ROĐENJ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IB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DRES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ROJ TELEFON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ROJ MOBITEL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E – MAIL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ZAPOSLEN/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       N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       NE</w:t>
            </w:r>
          </w:p>
        </w:tc>
      </w:tr>
      <w:tr>
        <w:trPr>
          <w:trHeight w:val="244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IV I ADRESA POSLODAVC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ONTAKT NA RADNOM MJES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LEFON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OBITEL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E – MAIL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ZANIMANJE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TRUČNA SPREM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40"/>
        <w:gridCol w:w="2259"/>
        <w:gridCol w:w="3314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Navedite s kim još dijete živ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me i prezime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Srodstvo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odina rođen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     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ab/>
      </w:r>
      <w:r>
        <w:rPr/>
        <w:t>PODATCI O ZDRAVSTVENOM I RAZVOJNOM STATUSU DJETE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4"/>
        <w:gridCol w:w="549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eastAsia="Calibri" w:cs="Calibri" w:ascii="Calibri" w:hAnsi="Calibri"/>
                <w:lang w:eastAsia="en-US"/>
              </w:rPr>
              <w:t>TRUDNOĆA        uredna     rizična – mirovanje, lijekovi, drugo;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eastAsia="Calibri" w:cs="Calibri" w:ascii="Calibri" w:hAnsi="Calibri"/>
                <w:lang w:eastAsia="en-US"/>
              </w:rPr>
              <w:t>POROD      od             tjedna                  prirodan, carski, vakum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OROĐAJNA TEŽINA/DUŽINA                                                                APGAR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STANJE DJETETA PRI I NAKON PORODA 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rFonts w:eastAsia="Calibri" w:cs="Calibri" w:ascii="Calibri" w:hAnsi="Calibri"/>
                <w:lang w:eastAsia="en-US"/>
              </w:rPr>
              <w:t>Uredno ,  infekcija, omotana pupkovina, intrakranijalno krvarenje, primanje kisika, inkubator,    nešto drugo;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REBOLJENE I ČESTE BOLESTI, STANJA, KRONIČNE BOLESTI</w:t>
            </w:r>
          </w:p>
          <w:p>
            <w:pPr>
              <w:pStyle w:val="Normal"/>
              <w:spacing w:lineRule="auto" w:line="276"/>
              <w:ind w:left="120" w:right="520" w:hanging="0"/>
              <w:rPr>
                <w:rFonts w:ascii="Calibri" w:hAnsi="Calibri" w:eastAsia="Calibri" w:cs="Arial"/>
                <w:b/>
                <w:b/>
                <w:sz w:val="21"/>
                <w:szCs w:val="22"/>
              </w:rPr>
            </w:pPr>
            <w:r>
              <w:rPr>
                <w:rFonts w:eastAsia="Calibri" w:cs="Arial" w:ascii="Calibri" w:hAnsi="Calibri"/>
                <w:b/>
                <w:sz w:val="21"/>
                <w:szCs w:val="22"/>
              </w:rPr>
              <w:t>-</w:t>
            </w:r>
            <w:r>
              <w:rPr>
                <w:rFonts w:eastAsia="Calibri" w:cs="Arial" w:ascii="Calibri" w:hAnsi="Calibri"/>
              </w:rPr>
              <w:t>češće respiratorne infekcije , dječje zarazne bolesti, kronične bolesti, alergije, febrilne konvulzije, epilepsija; malformacije urogenitalnog trakta, povrede i operacije, bolesti endokrinog sustava, probavnog sustava, kardiološke ili druge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b/>
                <w:b/>
                <w:sz w:val="21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olimo upišite ako je dijete boravilo u bolnici;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Bolnica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oliko dana i razlog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lang w:eastAsia="en-US"/>
              </w:rPr>
              <w:t>dana,    zbog čega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POTREBE I NAVIKE DJETE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Dijete je samostalno pri;  oblačenju     svlačenju  hranjenju     održavanju osobne higijen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Postoje li namirnice koje dijete ne konzumira iz zdravstvenih razloga ( alergije)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NE               DA  (priložiti dokumentaciju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Calibri" w:hAnsi="Calibri"/>
              </w:rPr>
              <w:t>Molimo upišite ako je dijete uključeno u praćenje ili terapiju specijaliste (fizijatar, neuropedijatar, logoped, rehabilitator, psiholog, fizioterapeut, stručnjaka druge predškolske ustanove)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Koja ustanova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Vrsta stručnjaka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Vrsta terapije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 xml:space="preserve">Dijete ima teškoće u razvoju: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Calibri" w:hAnsi="Calibri"/>
              </w:rPr>
              <w:t>- nalazi i mišljenja tijela vještačenja ili rješenja HZZO-a              NE            D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 xml:space="preserve">- medicinski i drugi nalazi :             NE           DA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Calibri" w:hAnsi="Calibri"/>
              </w:rPr>
              <w:t>Podvuči koja teškoća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Calibri" w:hAnsi="Calibri"/>
              </w:rPr>
              <w:t>oštećenje vida, oštećenje sluha, poremećaj govorno glasovne komunikacije i specifične teškoće učenje, tjelesni invaliditet, mentalna retardacija, poremećaji u ponašanju uvjetovani organskim faktorima ili psihopatološkim stanjima, autizam i poremećaji spektra autizma, postojanje više vrsta i stupnjeva teškoća u psihofizičkom razvoju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spacing w:lineRule="auto" w:line="360"/>
        <w:rPr/>
      </w:pPr>
      <w:r>
        <w:rPr/>
        <w:t>MOTORIČKI I SENZORIČKI RAZVO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</w:rPr>
              <w:t>Kako procjenjujete motorički razvoj svog djetet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 xml:space="preserve">Izrazito spretn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Prosječ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Izrazito nespretn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Uočavate li neke od niže navedenih specifičnosti u motoričkom razvoju svoga djete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Nespretnost (češće padanje, spoticanje, sudaranje s predmetim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Sklonost povredam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 w:cs="Arial" w:ascii="Calibri" w:hAnsi="Calibri"/>
              </w:rPr>
              <w:t>Pojačano motorno kretanje (živahno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Hod na prst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Ne voli se kreta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 xml:space="preserve">Kojom rukom se dijete pretežno koristi 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Pokazuje li dijete interes za služenje olovkom, šaranje, crtanje    NE        D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 xml:space="preserve">Pokazuje li dijete preosjetljivost na podražaje iz okoline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 w:cs="Arial" w:ascii="Calibri" w:hAnsi="Calibri"/>
              </w:rPr>
              <w:t xml:space="preserve">zvuk             b)  dodir       c) svjetlosne promjene       d) miris        e) okus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vrtnja ili ljuljanje</w:t>
            </w:r>
          </w:p>
        </w:tc>
      </w:tr>
    </w:tbl>
    <w:p>
      <w:pPr>
        <w:pStyle w:val="NoSpacing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KOMUNIKACIJSKI I JEZIČNO GOVORNI RAZVO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Razumije li dijete što drugi govore    DA           N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Calibri" w:hAnsi="Calibri"/>
              </w:rPr>
              <w:t>Izgovara li dijete pravilno sve glasove hrvatskog jezika ( samo za djecu stariju od 3 godine)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eastAsia="Calibri" w:cs="Arial" w:ascii="Calibri" w:hAnsi="Calibri"/>
              </w:rPr>
              <w:t>DA         NE  (koje glasove)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Ima li dijete promjene u ritmu i tempu govora (zastajkivanja, ponavljanja, ubrzavanja u govoru)          DA             N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Calibri" w:hAnsi="Calibri"/>
              </w:rPr>
              <w:t>Jezično govorni razvoj djeteta biste opisali kao:   a)usporen  b)uredan    c)napredan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 xml:space="preserve">Živi li dijete u višejezičnoj sredini    NE    DA, koji je primarni jezik u obiteljskoj sredini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PODATCI O SOCIJALNOM I EMOCIONALNOM RAZVOJU DJETE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Calibri" w:hAnsi="Calibri"/>
              </w:rPr>
              <w:t xml:space="preserve">DIJETE JE POHAĐALO VRTIĆ/IGRAONICU       NE            DA koji                        u dobi od  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Dijete je do sada imalo KONTAKT S DRUGOM DJECOM:  rijetko     povremeno   čes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U kontaktu s drugom djecom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promatra drugu djecu (igra se u blizini njih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sramežljivo je  (povučeno, pokazuje slabi interes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eastAsia="Calibri" w:cs="Arial" w:ascii="Calibri" w:hAnsi="Calibri"/>
              </w:rPr>
              <w:t>pokušava se uključiti u njihovu igru (dobro surađuje s drugom djecom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ponekad pokazuje grubost prema djeci (griženje, guranje, svađanje, ...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suosjeća (tješi ih, pomaže, spremno je dijeliti, pokloniti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U EMOCIJAMA, RASPOLOŽENJU I NAVIKAMA se javlja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eastAsia="Calibri" w:cs="Arial" w:ascii="Calibri" w:hAnsi="Calibri"/>
              </w:rPr>
              <w:t>pokazuje strah od nekih situacija, mraka, osoba, maski, zvukova, životinj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jako je uznemireno kad se odvoji od roditelj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žali se na bolove u trbuhu, glavi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često se opire zahtjevima, često govori ne i neću, ljuti se, ima ispade bijes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pokazuje ljubomor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puno plač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ima respiratorne afektivne kriz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eastAsia="Calibri" w:cs="Arial" w:ascii="Calibri" w:hAnsi="Calibri"/>
              </w:rPr>
              <w:t>pokazuje tikove, trešnje rukama, neobične pokrete rukama u blizini lica, griženje noktiju, griženje samog sebe, ljuljanje, uvrtanje kose, skakutanje na mjestu, vrtnja oko sebe, hodanje u krug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spacing w:lineRule="auto" w:line="360"/>
        <w:rPr/>
      </w:pPr>
      <w:r>
        <w:rPr/>
        <w:t>OBILJEŽJA DJETETOVE IGRE, PAŽNJE  I SPOZNA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</w:rPr>
              <w:t>U RAZVOJU SPOZNAJE uspoređujući s vršnjacim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pokazuje uspjeh kao i djeca njegove dob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potrebno ga je poticat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radi prije, brže, uspješnije od svojih vršnjaka te ima bolja postignuć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Smatrate li da dijete u nekim područjima iskazuje potencijalnu darovitost: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rFonts w:eastAsia="Calibri" w:cs="Arial" w:ascii="Calibri" w:hAnsi="Calibri"/>
              </w:rPr>
              <w:t>NE                DA  u kojem područj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PAŽNJU u igri ili aktivnosti zadržava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približno jednako dugo kao i djeca iste dob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kraće vrijeme – često ne završi započeto, prelazi na drugu aktivnost, lako ga se prekid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dugo se igra jednom igro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ponavlja istu aktivnost puno put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ponekad odsutno, odluta mislima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IVOLA ZA PROVJERU PODATAKA O ROĐENJU DJETETA U MATICAMA ROĐENIH, UKOLIKO RODITELJ NE PRILAŽE ISPRAVE KOJIMA SE ISTI DOKAZUJU: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 xml:space="preserve">Sukladno Zakonu o zaštiti osobnih podataka, dajem suglasnost vrtiću da izvrši 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>provjeru podataka o rođenju djeteta uvidom u matice rođenih,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</w:t>
      </w:r>
      <w:r>
        <w:rPr>
          <w:rFonts w:eastAsia="Calibri" w:cs="Calibri" w:ascii="Calibri" w:hAnsi="Calibri"/>
          <w:lang w:eastAsia="en-US"/>
        </w:rPr>
        <w:t xml:space="preserve">a u svrhu ostvarivanja  programa predškole  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 / NE ( ZAOKRUŽITI )</w:t>
      </w:r>
    </w:p>
    <w:p>
      <w:pPr>
        <w:pStyle w:val="Normal"/>
        <w:tabs>
          <w:tab w:val="clear" w:pos="708"/>
          <w:tab w:val="left" w:pos="1683" w:leader="none"/>
        </w:tabs>
        <w:spacing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ILOŽENA DOKUMENTACIJA ( ZAOKRUŽITI )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SNOVNA DOKUMENTACIJA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lang w:eastAsia="en-US"/>
        </w:rPr>
        <w:t>RODNI LIST DJETETA ILI IZVADAK IZ MATICE ROĐENIH ( PRESLIKA 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LIJEČNIČKA POTVRDA NADLEŽNOG LIJEČNIKA (ne starija od 14 dana)</w:t>
      </w:r>
    </w:p>
    <w:p>
      <w:pPr>
        <w:pStyle w:val="Normal"/>
        <w:spacing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lang w:eastAsia="en-US"/>
        </w:rPr>
        <w:t>U Samoboru, dana____________                                                                  _______________________</w:t>
      </w:r>
    </w:p>
    <w:p>
      <w:pPr>
        <w:pStyle w:val="Normal"/>
        <w:spacing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tpis majke</w:t>
      </w:r>
    </w:p>
    <w:p>
      <w:pPr>
        <w:pStyle w:val="Normal"/>
        <w:spacing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</w:t>
      </w:r>
    </w:p>
    <w:p>
      <w:pPr>
        <w:pStyle w:val="Normal"/>
        <w:spacing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tpis oca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418" w:right="851" w:gutter="0" w:header="851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322" w:dyaOrig="27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.95pt;margin-top:-85.8pt;width:75.55pt;height:51.3pt;mso-wrap-distance-left:9.05pt;mso-wrap-distance-right:9.05pt;mso-position-horizontal-relative:margin;mso-position-vertical-relative:margin" filled="t" fillcolor="#FFFFFF" o:ole="">
          <v:imagedata r:id="rId2" o:title=""/>
          <w10:wrap type="square"/>
        </v:shape>
        <o:OLEObject Type="Embed" ProgID="" ShapeID="ole_rId1" DrawAspect="Content" ObjectID="_622387722" r:id="rId1"/>
      </w:object>
    </w:r>
    <w:r>
      <w:rPr>
        <w:lang w:val="en-US" w:eastAsia="en-US"/>
      </w:rPr>
      <w:drawing>
        <wp:inline distT="0" distB="0" distL="0" distR="0">
          <wp:extent cx="1125220" cy="5645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Header"/>
      <w:tabs>
        <w:tab w:val="clear" w:pos="9072"/>
        <w:tab w:val="center" w:pos="4536" w:leader="none"/>
        <w:tab w:val="right" w:pos="9637" w:leader="none"/>
      </w:tabs>
      <w:rPr>
        <w:sz w:val="20"/>
        <w:szCs w:val="20"/>
      </w:rPr>
    </w:pPr>
    <w:r>
      <w:rPr>
        <w:sz w:val="20"/>
        <w:szCs w:val="20"/>
      </w:rPr>
      <w:t>Gustava Krkleca 2</w:t>
      <w:tab/>
      <w:t xml:space="preserve">                                                            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4">
      <w:r>
        <w:rPr>
          <w:rStyle w:val="InternetLink"/>
          <w:sz w:val="20"/>
          <w:szCs w:val="20"/>
        </w:rPr>
        <w:t>dv.izvor.samobor@gmail.com</w:t>
      </w:r>
    </w:hyperlink>
    <w:r>
      <w:rPr>
        <w:sz w:val="20"/>
        <w:szCs w:val="20"/>
      </w:rPr>
      <w:t xml:space="preserve">    </w:t>
    </w:r>
  </w:p>
  <w:p>
    <w:pPr>
      <w:pStyle w:val="Head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tel: 3362-033</w:t>
      <w:tab/>
      <w:t xml:space="preserve">                   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Clanak">
    <w:name w:val="clanak-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v.izvor.samobo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07:00Z</dcterms:created>
  <dc:creator>RAJKA</dc:creator>
  <dc:description/>
  <cp:keywords/>
  <dc:language>en-US</dc:language>
  <cp:lastModifiedBy>Željka Tomašković</cp:lastModifiedBy>
  <cp:lastPrinted>2017-11-22T10:28:00Z</cp:lastPrinted>
  <dcterms:modified xsi:type="dcterms:W3CDTF">2021-04-14T12:18:00Z</dcterms:modified>
  <cp:revision>5</cp:revision>
  <dc:subject/>
  <dc:title>GIMNAZIJA "A</dc:title>
</cp:coreProperties>
</file>