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libri" w:cs="Arial" w:ascii="Calibri" w:hAnsi="Calibri"/>
          <w:b/>
          <w:sz w:val="36"/>
          <w:szCs w:val="36"/>
        </w:rPr>
        <w:t>UPUTE ZA INICIJALNI RAZGOVOR</w:t>
      </w:r>
      <w:r>
        <w:rPr>
          <w:rFonts w:eastAsia="Calibri" w:cs="Arial" w:ascii="Calibri" w:hAnsi="Calibri"/>
          <w:b/>
          <w:sz w:val="28"/>
          <w:szCs w:val="28"/>
        </w:rPr>
        <w:t xml:space="preserve">  </w:t>
      </w:r>
    </w:p>
    <w:p>
      <w:pPr>
        <w:pStyle w:val="Normal"/>
        <w:spacing w:lineRule="exact" w:line="200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59"/>
        <w:ind w:firstLine="708"/>
        <w:jc w:val="both"/>
        <w:rPr/>
      </w:pPr>
      <w:r>
        <w:rPr>
          <w:rFonts w:eastAsia="Calibri" w:cs="Arial" w:ascii="Calibri" w:hAnsi="Calibri"/>
          <w:sz w:val="28"/>
          <w:szCs w:val="28"/>
        </w:rPr>
        <w:t>Cilj inicijalnog razgovora je upoznavanje psihofizičkog razvoja djeteta na temelju procjena roditelja, priložene dokumentacije i zapažanja stručnih suradnika o ponašanju djeteta tijekom razgovora, kako bi se pronašao primjereni oblik uključivanja unutar Vrtića.</w:t>
      </w:r>
    </w:p>
    <w:p>
      <w:pPr>
        <w:pStyle w:val="Normal"/>
        <w:spacing w:lineRule="exact" w:line="312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</w:r>
    </w:p>
    <w:p>
      <w:pPr>
        <w:pStyle w:val="Normal"/>
        <w:spacing w:lineRule="atLeast" w:line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  <w:t>Priložite postojeću medicinsku i drugu relevantnu dokumentaciju bitnu za razvoj djeteta .</w:t>
      </w:r>
    </w:p>
    <w:p>
      <w:pPr>
        <w:pStyle w:val="Normal"/>
        <w:spacing w:lineRule="exact" w:line="346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</w:r>
    </w:p>
    <w:p>
      <w:pPr>
        <w:pStyle w:val="Normal"/>
        <w:spacing w:lineRule="auto" w:line="216"/>
        <w:ind w:right="620" w:hanging="0"/>
        <w:rPr/>
      </w:pPr>
      <w:r>
        <w:rPr>
          <w:rFonts w:eastAsia="Calibri" w:cs="Arial" w:ascii="Calibri" w:hAnsi="Calibri"/>
          <w:b/>
          <w:sz w:val="28"/>
          <w:szCs w:val="28"/>
        </w:rPr>
        <w:t>RODITELJ SVOJIM POTPISOM JAMČI ISTINITOST PODATAKA. U SLUČAJU NEISTINITOG ODGOVARANJA VRTIĆ ZADRŽAVA PRAVO PROMJENE UGOVORA.</w:t>
      </w:r>
    </w:p>
    <w:p>
      <w:pPr>
        <w:pStyle w:val="Normal"/>
        <w:spacing w:lineRule="atLeast" w:line="0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spacing w:lineRule="exact" w:line="314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</w:r>
    </w:p>
    <w:p>
      <w:pPr>
        <w:pStyle w:val="Normal"/>
        <w:spacing w:lineRule="auto" w:line="216"/>
        <w:ind w:right="60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  <w:t>Podatke ispunite čitko, tiskanim slovima, a u pitanjima zaokružite odgovore koji opisuju dijete ili ih nadopunite.</w:t>
      </w:r>
    </w:p>
    <w:p>
      <w:pPr>
        <w:pStyle w:val="Normal"/>
        <w:spacing w:lineRule="exact" w:line="5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</w:r>
    </w:p>
    <w:p>
      <w:pPr>
        <w:pStyle w:val="Normal"/>
        <w:spacing w:lineRule="exact" w:line="5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16"/>
        <w:ind w:right="300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  <w:t xml:space="preserve">Obrazac inicijalnog razgovora sastavni je dio upisnog postupka i roditelj ga ispunjenog donosi na dogovoreni termin intervjua i predaje stručnom suradniku. </w:t>
      </w:r>
      <w:r>
        <w:rPr>
          <w:rFonts w:cs="Arial" w:ascii="Calibri" w:hAnsi="Calibri"/>
          <w:sz w:val="28"/>
          <w:szCs w:val="28"/>
        </w:rPr>
        <w:t xml:space="preserve">Na inicijalni intervju potrebno je donijeti i </w:t>
      </w:r>
      <w:r>
        <w:rPr>
          <w:rFonts w:cs="Arial" w:ascii="Calibri" w:hAnsi="Calibri"/>
          <w:b/>
          <w:sz w:val="28"/>
          <w:szCs w:val="28"/>
        </w:rPr>
        <w:t>LIJEČNIČKU POTVRDU O OBAVLJENOM SISTEMATSKOM PREGLEDU</w:t>
      </w:r>
      <w:r>
        <w:rPr>
          <w:rFonts w:cs="Arial" w:ascii="Calibri" w:hAnsi="Calibri"/>
          <w:sz w:val="28"/>
          <w:szCs w:val="28"/>
        </w:rPr>
        <w:t xml:space="preserve"> koju izdaje pedijatar.</w:t>
      </w:r>
    </w:p>
    <w:p>
      <w:pPr>
        <w:pStyle w:val="Normal"/>
        <w:spacing w:lineRule="exact" w:line="341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spacing w:lineRule="atLeast" w:line="0"/>
        <w:ind w:left="320" w:hanging="0"/>
        <w:rPr/>
      </w:pPr>
      <w:r>
        <w:rPr>
          <w:rFonts w:eastAsia="Arial" w:cs="Arial" w:ascii="Calibri" w:hAnsi="Calibri"/>
          <w:b/>
          <w:sz w:val="28"/>
          <w:szCs w:val="28"/>
        </w:rPr>
        <w:t>Ime i prezime djeteta:</w:t>
      </w:r>
      <w:r>
        <w:rPr>
          <w:rFonts w:cs="Arial" w:ascii="Calibri" w:hAnsi="Calibri"/>
          <w:b/>
          <w:sz w:val="28"/>
          <w:szCs w:val="28"/>
        </w:rPr>
        <w:tab/>
      </w:r>
      <w:r>
        <w:rPr>
          <w:rFonts w:eastAsia="Arial" w:cs="Arial" w:ascii="Calibri" w:hAnsi="Calibri"/>
          <w:b/>
          <w:sz w:val="28"/>
          <w:szCs w:val="28"/>
        </w:rPr>
        <w:t>__________________________</w:t>
      </w:r>
    </w:p>
    <w:p>
      <w:pPr>
        <w:pStyle w:val="Normal"/>
        <w:spacing w:lineRule="exact" w:line="200"/>
        <w:rPr>
          <w:rFonts w:ascii="Calibri" w:hAnsi="Calibri" w:eastAsia="Arial" w:cs="Arial"/>
          <w:b/>
          <w:b/>
          <w:sz w:val="28"/>
          <w:szCs w:val="28"/>
        </w:rPr>
      </w:pPr>
      <w:r>
        <w:rPr>
          <w:rFonts w:eastAsia="Arial" w:cs="Arial" w:ascii="Calibri" w:hAnsi="Calibri"/>
          <w:b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29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spacing w:lineRule="auto" w:line="276"/>
        <w:ind w:left="940" w:hanging="0"/>
        <w:rPr/>
      </w:pPr>
      <w:r>
        <w:rPr>
          <w:rFonts w:eastAsia="Calibri" w:cs="Arial" w:ascii="Calibri" w:hAnsi="Calibri"/>
          <w:b/>
          <w:sz w:val="28"/>
          <w:szCs w:val="28"/>
        </w:rPr>
        <w:t>TERMIN INICIJALNOG RAZGOVORA :</w:t>
        <w:tab/>
        <w:t>DATUM 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alibri" w:cs="Arial" w:ascii="Calibri" w:hAnsi="Calibri"/>
          <w:b/>
          <w:sz w:val="28"/>
          <w:szCs w:val="28"/>
        </w:rPr>
        <w:t>VRIJEME 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alibri" w:cs="Arial" w:ascii="Calibri" w:hAnsi="Calibri"/>
          <w:b/>
          <w:sz w:val="28"/>
          <w:szCs w:val="28"/>
        </w:rPr>
        <w:t>OBJEKT ______________</w:t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 w:cs="Arial" w:ascii="Calibri" w:hAnsi="Calibri"/>
          <w:b/>
          <w:sz w:val="28"/>
          <w:szCs w:val="28"/>
        </w:rPr>
        <w:t>Ime  i prezime djeteta :</w:t>
      </w:r>
      <w:r>
        <w:rPr>
          <w:rFonts w:eastAsia="Calibri" w:cs="Arial" w:ascii="Calibri" w:hAnsi="Calibri"/>
          <w:sz w:val="28"/>
          <w:szCs w:val="28"/>
        </w:rPr>
        <w:t xml:space="preserve"> 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  <w:t>Datum rođenja : ___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  <w:t>Spol djeteta :           muški                       ženski</w:t>
      </w:r>
    </w:p>
    <w:p>
      <w:pPr>
        <w:pStyle w:val="Normal"/>
        <w:spacing w:lineRule="auto" w:line="360"/>
        <w:rPr/>
      </w:pPr>
      <w:r>
        <w:rPr>
          <w:rFonts w:eastAsia="Calibri" w:cs="Arial" w:ascii="Calibri" w:hAnsi="Calibri"/>
          <w:sz w:val="28"/>
          <w:szCs w:val="28"/>
        </w:rPr>
        <w:t xml:space="preserve">Oib djeteta : _________________________________________________ </w:t>
      </w:r>
    </w:p>
    <w:p>
      <w:pPr>
        <w:pStyle w:val="Normal"/>
        <w:spacing w:lineRule="auto" w:line="360"/>
        <w:rPr/>
      </w:pPr>
      <w:r>
        <w:rPr>
          <w:rFonts w:eastAsia="Calibri" w:cs="Arial" w:ascii="Calibri" w:hAnsi="Calibri"/>
          <w:sz w:val="28"/>
          <w:szCs w:val="28"/>
        </w:rPr>
        <w:t xml:space="preserve">MBO (sa zdrav.iskaznice) : ______________________________________  </w:t>
      </w:r>
    </w:p>
    <w:p>
      <w:pPr>
        <w:pStyle w:val="Normal"/>
        <w:spacing w:lineRule="auto" w:line="36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  <w:t>Adresa stanovanja : 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>PODATCI O OBITELJI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</w:r>
      <w:r>
        <w:rPr/>
        <w:t xml:space="preserve">              MAJKA</w:t>
        <w:tab/>
        <w:tab/>
        <w:tab/>
        <w:tab/>
        <w:t>OTA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34"/>
        <w:gridCol w:w="1055"/>
        <w:gridCol w:w="2259"/>
        <w:gridCol w:w="3314"/>
      </w:tblGrid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E I PREZIME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UM ROĐENJ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IB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DRES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ROJ TELEFON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ROJ MOBITEL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 – MAIL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APOSLEN/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       N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       NE</w:t>
            </w:r>
          </w:p>
        </w:tc>
      </w:tr>
      <w:tr>
        <w:trPr>
          <w:trHeight w:val="244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>NAZIV I ADRESA POSLODAVC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NTAKT NA RADNOM MJE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LEFON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BITEL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 – MAIL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ZANIMANJE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TRUČNA SPREM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ADNO VRIJEME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d          d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d          do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avedite s kim još dijete živ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e i prezime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Srodstvo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odina rođe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.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>Ako  dijete ne živi s oba roditelja molimo navedite razlog (zaokružite ili nadopunite):  boravak u drugom gradu,  razvod braka,  razvrgnuta izvanbračna zajednica,  zabrana prilaska djetetu,  udomiteljstvo, skrbništvo ili nešto drugo: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Calibri" w:cs="Calibri" w:ascii="Calibri" w:hAnsi="Calibri"/>
                <w:lang w:eastAsia="en-US"/>
              </w:rPr>
              <w:t>Kako biste opisali međusobne odnose u obitelji :  izvrsni   zadovoljavajući  narušeni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Je li obitelj u tretmanu Centra za socijalnu skrb:  NE           DA koja vrsta 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ijete živi u iznimno teškim socijalnim i zdravstvenim prilikama u obitelji 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lang w:eastAsia="en-US"/>
              </w:rPr>
              <w:t>NE                             DA    opišit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Postoje li bolesti u obitelji  (ako da koje)  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Je li u zadnje vrijeme bilo stresnih događaja u obitelji :  NE         DA  kojih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eseljenje,  razvod, bolest, smrt člana obitelji ili drugo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 w:cs="Arial" w:ascii="Calibri" w:hAnsi="Calibri"/>
          <w:b/>
          <w:sz w:val="28"/>
          <w:szCs w:val="28"/>
        </w:rPr>
        <w:t>PODATCI O ZDRAVSTVENO</w:t>
      </w:r>
      <w:r>
        <w:rPr/>
        <w:t>M I RAZVOJNOM STATUSU DJET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549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RUDNOĆA        uredna     rizična –mirovanje, lijekovi, drugo;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POROD      od             tjedna                  prirodan, carski, vakuum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POROĐAJNA TEŽINA/DUŽINA                                                                APGA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STANJE DJETETA PRI I NAKON PORODA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redno ,  infekcija, omotana pupkovina, intrakranijalno krvarenje, primanje kisika, inkubator,    nešto drugo;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EBOLJENE I ČESTE BOLESTI, STANJA, KRONIČNE BOLESTI</w:t>
            </w:r>
          </w:p>
          <w:p>
            <w:pPr>
              <w:pStyle w:val="Normal"/>
              <w:spacing w:lineRule="auto" w:line="276"/>
              <w:ind w:left="120" w:right="520" w:hanging="0"/>
              <w:rPr>
                <w:rFonts w:ascii="Calibri" w:hAnsi="Calibri" w:eastAsia="Calibri" w:cs="Arial"/>
                <w:b/>
                <w:b/>
                <w:sz w:val="21"/>
                <w:szCs w:val="22"/>
              </w:rPr>
            </w:pPr>
            <w:r>
              <w:rPr>
                <w:rFonts w:eastAsia="Calibri" w:cs="Arial" w:ascii="Calibri" w:hAnsi="Calibri"/>
                <w:b/>
                <w:sz w:val="21"/>
                <w:szCs w:val="22"/>
              </w:rPr>
              <w:t>-</w:t>
            </w:r>
            <w:r>
              <w:rPr>
                <w:rFonts w:eastAsia="Calibri" w:cs="Arial" w:ascii="Calibri" w:hAnsi="Calibri"/>
              </w:rPr>
              <w:t>češće respiratorne infekcije , dječje zarazne bolesti, kronične bolesti, alergije, febrilne konvulzije, epilepsija; malformacije urogenitalnog trakta, povrede i operacije, bolesti endokrinog sustava, probavnog sustava, kardiološke ili druge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/>
                <w:b/>
                <w:sz w:val="2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limo upišite ako je dijete boravilo u bolnici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Bolnica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liko dana i razlog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lang w:eastAsia="en-US"/>
              </w:rPr>
              <w:t>dana,    zbog čeg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teškoće zbog odvajanj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E           DA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OTREBE I NAVIKE DJET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Dijete je dojeno  do                 mj,        još uvijek se do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Apetit: dobar,   loš, izbirljiv, kako kada, pretjeran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Samostalnost pri hranjenju;  samostalno, nesamostalno, potrebno ga je dohranit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ije: na bočicu,  koristi šalicu uz pomoć, koristi šalicu samostaln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Je li vaše dijete imalo ili ima poteškoća sa žvakanjem i gutanjem       NE               D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Jede:   miksano,  usitnjeno,  normalnu hranu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Obredi, rituali kod hranjenj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Odbija neku hranu (koju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ostoje li namirnice koje dijete ne konzumira iz zdravstvenih razloga ( alergije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NE               DA  (priložiti dokumentaciju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Ritam spavanja : noćni san od         do             sati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eastAsia="Calibri" w:cs="Arial" w:ascii="Calibri" w:hAnsi="Calibri"/>
              </w:rPr>
              <w:t>dnevni san  od          do           sati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eastAsia="Calibri" w:cs="Arial" w:ascii="Calibri" w:hAnsi="Calibri"/>
              </w:rPr>
              <w:t>II. dnevni san od           do         sat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Kako se dijete uspavljuje:     duda, bočica, dojenje, igračka, zaspe samo , lako , tešk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Dijete spava:    mirno   nemirno, budi se         puta, plače po noći, vrišt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Jesu li djetetu potrebne pelene:     NE,    DA-stalno, za spavanje – dnevno, noćn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Privikavanje na samostalno vršenje nužde: nije počelo,   počelo je s       mj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 xml:space="preserve">Sada dijete:   samo ide na WC ili tutu, traži da ga se odvede, treba ga podsjetiti, treba pomoć pri obavljanju nužde, sjedi i ne obavi nuždu, odbija odlazak, nešto drugo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Ukoliko je dijete odviknuto od pelena, događa li mu se 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mokrenje u gaćice u budnom stanju, na spavanju, koliko čes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rljanje gaćica stolicom koliko čes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zadržavanje stolic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Molimo upišite ako je dijete uključeno u praćenje ili terapiju specijaliste (fizijatar, neuropedijatar, logoped, rehabilitator, psiholog, fizioterapeut, stručnjaka druge predškolske ustanove)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Koja ustanova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Vrsta stručnjaka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Vrsta terapije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Dijete ima teškoće u razvoju:  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- nalazi i mišljenja tijela vještačenja ili rješenja HZZO-a              NE            D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- medicinski i drugi nalazi :             NE           DA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Podvući koja teškoća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oštećenje vida, oštećenje sluha, poremećaj govorno glasovne komunikacije i specifične teškoće učenje, tjelesni invaliditet, mentalna retardacija, poremećaji u ponašanju uvjetovani organskim faktorima ili psihopatološkim stanjima, autizam i poremećaji spektra autizma, postojanje više vrsta i stupnjeva teškoća u psihofizičkom razvoju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/>
      </w:pPr>
      <w:r>
        <w:rPr/>
        <w:t>MOTORIČKI I SENZORIČKI RAZVO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Kada je dijete počelo samostalno sjediti:              mj.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Je li dijete puzalo i koliko dugo: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Kada je dijete prohodalo:               mj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Kako procjenjujete motorički razvoj svog djetet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Izrazito spretn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rosječ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Izrazito nespretn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Uočavate li neke od niže navedenih specifičnosti u motoričkom razvoju svoga djete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Nespretnost (češće padanje, spoticanje, sudaranje s predmetima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 w:cs="Arial" w:ascii="Calibri" w:hAnsi="Calibri"/>
              </w:rPr>
              <w:t>Sklonost povreda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ojačano motorno kretanje (živahno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Hod na prsti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Ne voli se kreta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Kojom rukom se dijete pretežno koristi 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okazuje li dijete interes za služenje olovkom, šaranje, crtanje    NE        D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 xml:space="preserve">Pokazuje li dijete preosjetljivost na podražaje iz okolin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zvuk             b)  dodir       c) svjetlosne promjene       d) miris        e) okus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vrtnja ili ljuljanje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/>
      </w:pPr>
      <w:r>
        <w:rPr/>
        <w:t>KOMUNIKACIJSKI I JEZIČNO GOVORNI RAZVO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KAD SE VI IGRATE S DJETETOM 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rimjećujete 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odaziva se na im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 w:cs="Arial" w:ascii="Calibri" w:hAnsi="Calibri"/>
              </w:rPr>
              <w:t>donosi i pokazuje zanimljive stvari, igračk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gleda u oč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ogledava u vas i provjerava reakci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smije se kad se vi smije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imitira pokrete, grimase, pljeskanje (maše pa-p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koristi gestu pokazivanj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rva riječ sa značenjem pojavila se s           mj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Prva rečenica (Tata pa-pa)    javila se s            mj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Vaše se dijete izražava  a) gestom      b) gugutanjem, brbljanjem    c) riječi   d) rečenic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Razumije li dijete što drugi govore    DA           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Izgovara li dijete pravilno sve glasove hrvatskog jezika ( samo za djecu stariju od 3 godine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eastAsia="Calibri" w:cs="Arial" w:ascii="Calibri" w:hAnsi="Calibri"/>
              </w:rPr>
              <w:t>DA         NE  (koje glasove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Ima li dijete promjene u ritmu i tempu govora (zastajkivanja, ponavljanja, ubrzavanja u govoru)          DA             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Jezično govorni razvoj djeteta biste opisali kao:   a)usporen  b)uredan    c)napredan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Živi li dijete u višejezičnoj sredini    NE    DA, koji je primarni jezik u obiteljskoj sredini 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/>
      </w:pPr>
      <w:r>
        <w:rPr/>
        <w:t>PODATCI O SOCIJALNOM I EMOCIONALNOM RAZVOJU DJET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521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DIJETE JE POHAĐALO VRTIĆ/IGRAONICU       NE            DA koji                        u dobi od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 xml:space="preserve">Ako da, kako se prilagodilo;  a) teško    b) bez većih problema 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DIJETE SE OD BLISKIH OSOBA ODVAJA   a) teško      b) bez većih problema  c) nije se odvajal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TKO JE DO SADA ČUVAO DIJETE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U KONTAKTU S NEPOZNATIM LJUDIMA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 xml:space="preserve">dijete najčešće :                             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a) u početku je oprezno                                                 b) teže prihvaća nove ljude                                                                           c) odmah prihvaća kontak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d) nema distancu prema nepoznatim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Dijete je do sada imalo KONTAKT S DRUGOM DJECOM:  rijetko     povremeno   čes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U kontaktu s drugom djecom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romatra drugu djecu (igra se u blizini nji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sramežljivo je  (povučeno, pokazuje slabi intere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pokušava se uključiti u njihovu igru (dobro surađuje s drugom djecom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ponekad pokazuje grubost prema djeci (grizenje, guranje, svađanje, ...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suosjeća (tješi ih, pomaže, spremno je dijeliti, poklonit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U EMOCIJAMA, RASPOLOŽENJU I NAVIKAMA se javlja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pokazuje strah od nekih situacija, mraka, osoba, maski, zvukova, životinj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jako je uznemireno kad se odvoji od roditelj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žali se na bolove u trbuhu, glavi...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često se opire zahtjevima, često govori ne i neću, ljuti se, ima ispade bijes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okazuje ljubomor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uno plač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ima respiratorne afektivne kriz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pokazuje tikove, trešnje rukama, neobične pokrete rukama u blizini lica, grizenje noktiju, grizenje samog sebe, ljuljanje, uvrtanje kose, skakutanje na mjestu, vrtnja oko sebe, hodanje u krug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 xml:space="preserve">Dijete obično sa sobom nosi neki PREDMET :    NE        DA   duda, bočica, pelena, jastuk,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</w:t>
            </w:r>
            <w:r>
              <w:rPr>
                <w:rFonts w:eastAsia="Calibri" w:cs="Arial" w:ascii="Calibri" w:hAnsi="Calibri"/>
              </w:rPr>
              <w:t>igračk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Kako se dijete najlakše može utješiti?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/>
      </w:pPr>
      <w:r>
        <w:rPr/>
        <w:t>OBILJEŽJA DJETETOVE IGRE, PAŽNJE  I SPOZNA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1275"/>
        <w:gridCol w:w="46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U izboru SUIGRAČ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radije se igra u društvu odrasle osob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bira stariju djecu, vršnjake, mlađu djec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najradije se igra samo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Koliko dugo dijete može provesti u samostalnoj igri                   i koja je to igra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 xml:space="preserve">POKAZUJE  INTERES   ZA: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 w:cs="Arial" w:ascii="Calibri" w:hAnsi="Calibri"/>
              </w:rPr>
              <w:t xml:space="preserve">istraživanje, aktivno upoznavanje okoline, baratanje predmetima i igračkam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učenje o pojmovima iz bliže i šire okoline, životinjama, biljkam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interes za slova i brojk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slaganje slagaric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građenje od kocak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oponašanje radnji koje je vidjelo (telefoniranje, kuhanje, češljanje.....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 w:cs="Arial" w:ascii="Calibri" w:hAnsi="Calibri"/>
              </w:rPr>
              <w:t>šaranje, crtanje, slik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igre vodom, pijesko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gledanje slikovnica, slušanje prič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slušanje glazbe, pjevanje pjesmic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igre s kretanjem – hodanje, trčanje, skak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nešto drugo;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U RAZVOJU SPOZNAJE uspoređujući s vršnjacima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alibri" w:cs="Arial" w:ascii="Calibri" w:hAnsi="Calibri"/>
              </w:rPr>
              <w:t>pokazuje uspjeh kao i djeca njegove dob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otrebno ga je potica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radi prije, brže, uspješnije od svojih vršnjaka te ima bolja postignuć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Smatrate li da dijete u nekim područjima iskazuje potencijalnu darovitost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NE                DA  u kojem području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PAŽNJU u igri ili aktivnosti zadržava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ribližno jednako dugo kao i djeca iste dob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kraće vrijeme – često ne završi započeto, prelazi na drugu aktivnost, lako ga se prekid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dugo se igra jednom igro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onavlja istu aktivnost puno put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onekad odsutno, odluta mislim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AKTIVNO JE, U POKRETU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Arial" w:ascii="Calibri" w:hAnsi="Calibri"/>
              </w:rPr>
              <w:t>približno kao i djeca iste dob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više aktivno – često u pokretu, penje se, nemirno je , vrpolji se na stoli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manje aktivno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 xml:space="preserve">OPREZ U PONAŠANJU treba ga stalno imati na oku, ponekad se udaljava od roditelja na igralištu, ulici, slabije procjenjuje opasnosti, penje se, stavlja nejestive i sitne stvari u usta          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eastAsia="Calibri" w:cs="Arial" w:ascii="Calibri" w:hAnsi="Calibri"/>
              </w:rPr>
              <w:t>NE     D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Koliko vremena provodi gledajući TV 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Koliko vremena provodi gledajući programe na stranom jeziku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Što vam se najviše sviđa na vašem djetetu, koje su mu jake strane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Koje su mu slabije strane, što vas brine u ponašanju ili razvoju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Koja su vaša očekivanja od vrtića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Kako procjenjujete da će se dijete prilagoditi na vrt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bez poteškoć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s početnim poteškoćama ali brz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s poteškoćama prilagodbe i dulje vrijeme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Arial" w:ascii="Calibri" w:hAnsi="Calibri"/>
        </w:rPr>
        <w:t>U Samoboru __________________.</w:t>
      </w:r>
    </w:p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________________                                                                                           __________________</w:t>
      </w:r>
    </w:p>
    <w:p>
      <w:pPr>
        <w:pStyle w:val="Normal"/>
        <w:spacing w:lineRule="auto" w:line="360"/>
        <w:rPr/>
      </w:pPr>
      <w:r>
        <w:rPr>
          <w:rFonts w:eastAsia="Calibri" w:cs="Arial" w:ascii="Calibri" w:hAnsi="Calibri"/>
        </w:rPr>
        <w:t>Potpis roditelja/skrbnika                                                                                  Potpis stručnog suradnika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51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322" w:dyaOrig="27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95pt;margin-top:-85.8pt;width:75.55pt;height:51.3pt;mso-wrap-distance-left:9.05pt;mso-wrap-distance-right:9.05pt;mso-position-horizontal-relative:margin;mso-position-vertical-relative:margin" filled="t" fillcolor="#FFFFFF" o:ole="">
          <v:imagedata r:id="rId2" o:title=""/>
          <w10:wrap type="square"/>
        </v:shape>
        <o:OLEObject Type="Embed" ProgID="" ShapeID="ole_rId1" DrawAspect="Content" ObjectID="_1059620479" r:id="rId1"/>
      </w:object>
    </w:r>
    <w:r>
      <w:rPr>
        <w:lang w:val="en-US" w:eastAsia="en-US"/>
      </w:rPr>
      <w:drawing>
        <wp:inline distT="0" distB="0" distL="0" distR="0">
          <wp:extent cx="112522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tabs>
        <w:tab w:val="clear" w:pos="9072"/>
        <w:tab w:val="center" w:pos="4536" w:leader="none"/>
        <w:tab w:val="right" w:pos="9637" w:leader="none"/>
      </w:tabs>
      <w:rPr>
        <w:sz w:val="20"/>
        <w:szCs w:val="20"/>
      </w:rPr>
    </w:pPr>
    <w:r>
      <w:rPr>
        <w:sz w:val="20"/>
        <w:szCs w:val="20"/>
      </w:rPr>
      <w:t>Gustava Krkleca 2</w:t>
      <w:tab/>
      <w:t xml:space="preserve"> 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4">
      <w:r>
        <w:rPr>
          <w:rStyle w:val="InternetLink"/>
          <w:sz w:val="20"/>
          <w:szCs w:val="20"/>
        </w:rPr>
        <w:t>dv.izvor.samobor@gmail.com</w:t>
      </w:r>
    </w:hyperlink>
    <w:r>
      <w:rPr>
        <w:sz w:val="20"/>
        <w:szCs w:val="20"/>
      </w:rPr>
      <w:t xml:space="preserve">    </w:t>
    </w:r>
  </w:p>
  <w:p>
    <w:pPr>
      <w:pStyle w:val="Head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tel: 3362-033</w:t>
      <w:tab/>
      <w:t xml:space="preserve">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v.izvor.samob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4:00Z</dcterms:created>
  <dc:creator>RAJKA</dc:creator>
  <dc:description/>
  <cp:keywords/>
  <dc:language>en-US</dc:language>
  <cp:lastModifiedBy>Željka Tomašković</cp:lastModifiedBy>
  <cp:lastPrinted>2017-11-22T10:28:00Z</cp:lastPrinted>
  <dcterms:modified xsi:type="dcterms:W3CDTF">2021-05-31T06:54:00Z</dcterms:modified>
  <cp:revision>2</cp:revision>
  <dc:subject/>
  <dc:title>GIMNAZIJA "A</dc:title>
</cp:coreProperties>
</file>