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ustava Krkleca 2</w:t>
        <w:tab/>
        <w:t xml:space="preserve">  </w:t>
        <w:tab/>
        <w:t xml:space="preserve">                                Matični broj: 1412698                    </w:t>
        <w:tab/>
      </w:r>
      <w:r>
        <w:rPr>
          <w:sz w:val="16"/>
          <w:szCs w:val="16"/>
        </w:rPr>
        <w:t xml:space="preserve">             </w:t>
        <w:tab/>
        <w:tab/>
        <w:t xml:space="preserve">          </w:t>
      </w:r>
      <w:r>
        <w:rPr>
          <w:b w:val="false"/>
          <w:sz w:val="16"/>
          <w:szCs w:val="16"/>
        </w:rPr>
        <w:t xml:space="preserve">OIB: 25196672160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v.izvor.samobor@gmail.com</w:t>
        </w:r>
      </w:hyperlink>
      <w:r>
        <w:rPr>
          <w:rFonts w:cs="Arial" w:ascii="Arial" w:hAnsi="Arial"/>
          <w:sz w:val="16"/>
          <w:szCs w:val="16"/>
        </w:rPr>
        <w:t xml:space="preserve">                    Tel: 3362-033                                 </w:t>
        <w:tab/>
        <w:tab/>
        <w:t xml:space="preserve">   IBAN: HR8824840081100708011     </w:t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003-03/21-01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.br:238/27-80/21-01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amoboru  22.9.2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</w:r>
    </w:p>
    <w:p>
      <w:pPr>
        <w:pStyle w:val="Normal"/>
        <w:rPr/>
      </w:pPr>
      <w:r>
        <w:rPr/>
        <w:t>Temeljem čl.14. Poslovnika o radu Upravnog vijeća DV IZVOR Samobor, upuć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 O Z I V</w:t>
      </w:r>
    </w:p>
    <w:p>
      <w:pPr>
        <w:pStyle w:val="Normal"/>
        <w:tabs>
          <w:tab w:val="clear" w:pos="708"/>
          <w:tab w:val="left" w:pos="52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 xml:space="preserve">        </w:t>
      </w:r>
      <w:r>
        <w:rPr/>
        <w:t>za 3. sjednicu Upravnog vijeća Dječjeg vrtića Izvor, koja će se održati u srijedu 29.9. 2021. godine, u prostorijama Dječjeg vrtića Izvor u Samoboru ulica Gustava Krkleca 2, s početkom u 16:30 sati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>Za sjednicu se predlaže slijedeći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center"/>
        <w:rPr/>
      </w:pPr>
      <w:r>
        <w:rPr/>
        <w:t>DNEVNI RED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Verifikacija zapisnika sa 2. sjednice Upravnog vijeća </w:t>
      </w:r>
      <w:r>
        <w:rPr/>
        <w:t>održane 27.8.2021. godine.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otvrđivanje odluke o odabiru najpovoljnijeg ponuditelja za neobavezno osiguranje djece u ped. god. 2021/2022. donesene elektronskom poštom 16.9.2021.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onošenju Godišnjeg plana i programa rada Dječjeg vrtića Izvor za ped. god. 2021/22.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onošenje Kurikuluma Dječjeg vrtića Izvor za ped. god. 2021/22.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regled i ocjena ponuda u postupku jednostavne nabave popravka dijela krovišta na lokaciji Gustava Krkleca 2, te donošenje odluke o izboru najpovoljnije ponude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Donošenje prijedloga izmjena i dopuna Pravilnika o radu  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Isplata razlike bruto plaće radnicima do visine minimalne plaće za 2021.g. </w:t>
      </w:r>
    </w:p>
    <w:p>
      <w:pPr>
        <w:pStyle w:val="Normal"/>
        <w:ind w:left="644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donošenje odluke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onošenje odluke o raspisivanju natječaja za radna mjesta:</w:t>
      </w:r>
    </w:p>
    <w:p>
      <w:pPr>
        <w:pStyle w:val="Normal"/>
        <w:ind w:left="644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dgojitelj na određeno puno radno vrijeme zamjena za nenazočnog radnika -1 izvršitelj</w:t>
      </w:r>
    </w:p>
    <w:p>
      <w:pPr>
        <w:pStyle w:val="Normal"/>
        <w:ind w:left="644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dgojitelj-voditelj predškole na određeno nepuno radno vrijeme 10 sati tjedno – 1 izvršitelj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Razno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redsjednica: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right"/>
        <w:rPr/>
      </w:pPr>
      <w:r>
        <w:rPr/>
        <w:t xml:space="preserve">   </w:t>
      </w:r>
      <w:r>
        <w:rPr/>
        <w:t>Tihana Matijaščić v.r.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amobor, 22.9.2021.g.</w:t>
      </w:r>
      <w:r>
        <w:rPr>
          <w:rFonts w:cs="Tahoma" w:ascii="Tahoma" w:hAnsi="Tahoma"/>
        </w:rPr>
        <w:t xml:space="preserve">                                      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2522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izvor.samobo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9:00Z</dcterms:created>
  <dc:creator>RAJKA</dc:creator>
  <dc:description/>
  <cp:keywords/>
  <dc:language>en-US</dc:language>
  <cp:lastModifiedBy>Željka Tomašković</cp:lastModifiedBy>
  <cp:lastPrinted>2021-09-24T11:04:00Z</cp:lastPrinted>
  <dcterms:modified xsi:type="dcterms:W3CDTF">2021-09-27T06:29:00Z</dcterms:modified>
  <cp:revision>2</cp:revision>
  <dc:subject/>
  <dc:title>GIMNAZIJA "A</dc:title>
</cp:coreProperties>
</file>