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BILJEŠKE uz godišnje financijsko izvješće DV IZVOR Samobor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za razdoblje 01.01. – 31.12.2021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vještaj o prihodima i rashodima, primicima i izdac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OP 064 </w:t>
      </w:r>
      <w:r>
        <w:rPr>
          <w:bCs/>
        </w:rPr>
        <w:t xml:space="preserve">(tekuće pomoći proračunskim korisnicima iz proračuna koji im nije nadležan) - </w:t>
      </w:r>
      <w:r>
        <w:rPr/>
        <w:t xml:space="preserve">sredstva </w:t>
      </w:r>
    </w:p>
    <w:p>
      <w:pPr>
        <w:pStyle w:val="Normal"/>
        <w:spacing w:lineRule="auto" w:line="360"/>
        <w:ind w:left="708" w:hanging="0"/>
        <w:rPr/>
      </w:pPr>
      <w:r>
        <w:rPr/>
        <w:t>iz Državnog proračuna za djecu koja su godinu dana pred školu i djecu s teškoćama u razvoju. U 2020.g. je Odlukom MZO-a odobreno sufinanciranje za 141 dijete polaznika predškole (123-oje u redovnom programu + 18-ero u maloj školi) i 12-ero djece s TUR-om, dok je u 2021.g. sufinancirano 116 polaznika predškole (86 u redovnom programu + 30 u kraćem programu male škole) i 16-ero djece s TUR-om. Program predškole se sufinancira sa 20,00 kn po djetetu a integracija djece s TUR-om 400,00 kn za 5-satni program, odnosno 800,00 kn za 8,9,10-satni program, po djetet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OP 112</w:t>
      </w:r>
      <w:r>
        <w:rPr/>
        <w:t xml:space="preserve"> (ostali nespomenuti prihodi) – sredstva od korisnika usluga (roditelja). Ostvarenje veće </w:t>
      </w:r>
    </w:p>
    <w:p>
      <w:pPr>
        <w:pStyle w:val="Normal"/>
        <w:spacing w:lineRule="auto" w:line="360"/>
        <w:ind w:left="708" w:hanging="0"/>
        <w:rPr/>
      </w:pPr>
      <w:r>
        <w:rPr/>
        <w:t>za 29,3% u odnosu na isto razdoblje prethodne godine kada je Vrtić uslijed pandemije uzrokovane virusom Covid 19 bio zatvoren od 16.03. – 31.05.2020. U tom su periodu roditelji bili oslobođeni plaćanja vrtića, temeljem odluke Gradonačel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22 </w:t>
      </w:r>
      <w:r>
        <w:rPr/>
        <w:t xml:space="preserve">(prihodi od pruženih usluga) – sredstva od najma prostora manja gotovo 60% u odnos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 2020.g. Kraći programi u suradnji s vanjskim suradnicima provodili su se neredovito, odnosno kada su to odluke Stožera civilne zaštite dozvoljava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P 149 </w:t>
      </w:r>
      <w:r>
        <w:rPr/>
        <w:t xml:space="preserve">(plaće za redovan rad) – povećanje od 7,1% zbog povećanja broja zaposlenih. </w:t>
      </w:r>
    </w:p>
    <w:p>
      <w:pPr>
        <w:pStyle w:val="Normal"/>
        <w:spacing w:lineRule="auto" w:line="360"/>
        <w:ind w:firstLine="360"/>
        <w:rPr/>
      </w:pPr>
      <w:r>
        <w:rPr/>
        <w:t>Specifikacija u nastavk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sistenti i pomoćne osobe u jasličkim skupinama (kolokvijalno „dadilje“)– zapošljavaju se za pedagošku godinu koja traje od 01.09. – 31.08., s time da ugovori na određeno prestaju 30.06., pa je tako od 01.01.-30.06.2020.g. bilo zaposleno 9 asistenata + 8 „dadilja“, a od 01.09. – 31.12.2020.g. 12 asistenata + 7 „dadilja“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 01.01. – 30.06.2021. zaposleno 12 asistenata + 7 „dadilja“ te od 01.09. – 31.12.2021.g. </w:t>
      </w:r>
    </w:p>
    <w:p>
      <w:pPr>
        <w:pStyle w:val="Normal"/>
        <w:spacing w:lineRule="auto" w:line="360"/>
        <w:ind w:left="720" w:hanging="0"/>
        <w:rPr/>
      </w:pPr>
      <w:r>
        <w:rPr/>
        <w:t>15 asistenata +  9„dadilja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dovno zaposleni – od 01.09.2021.g. od DV G: Vitez preuzet područni objekt u Hrastini; 4 odgojitelja i 2 spremač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teret plaća knjižena glavnica po izgubljenom sudskom sporu (neto plaće i doprinosi za MO sa pripadajućim zakonskim zateznim kamatama) - presuda Županijskog suda u Rijeci, spor iz radnog odnosa, tužiteljica I.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53</w:t>
      </w:r>
      <w:r>
        <w:rPr/>
        <w:t xml:space="preserve"> (ostali rashodi za zaposlene) – veći za 300.000 k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zmjenama Pravilnika o porezu na dohodak, neoporeziv dio po zaposlenom godišnje (regres i božićnica), povećan je sa 2.500 na 3.000 k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ći broj zaposlenih kojima se isplaćuje naknada za topli obr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20.g. nije bilo dara u naravi povodom Uskrsa niti isplate regresa dok su 2021.g. zaposlenici dobili poklon kartice Konzuma povodom Uskrsa (500,00 kn/zaposlenom) i regres (2.000,00 kn/zaposleno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 djeci do 15 godina starosti isplaćen u 2021.g. u iznosu 600,00 kn po djetetu, 2020.g. je taj dar iznosio 500,00 kn po djete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60</w:t>
      </w:r>
      <w:r>
        <w:rPr/>
        <w:t xml:space="preserve"> (službena putovanja) – plaćeni troškovi puta za dva seminara u Zagrebu; tajniku u ožujku </w:t>
      </w:r>
    </w:p>
    <w:p>
      <w:pPr>
        <w:pStyle w:val="Normal"/>
        <w:spacing w:lineRule="auto" w:line="360"/>
        <w:ind w:firstLine="708"/>
        <w:rPr/>
      </w:pPr>
      <w:r>
        <w:rPr/>
        <w:t>i voditeljici računovodstva u lipnj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AOP 161 </w:t>
      </w:r>
      <w:r>
        <w:rPr>
          <w:bCs/>
        </w:rPr>
        <w:t>(naknade za prijevoz na posao i s posla) – povećanje od 9% zbog većeg broja zaposleni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OP 162</w:t>
      </w:r>
      <w:r>
        <w:rPr>
          <w:bCs/>
        </w:rPr>
        <w:t xml:space="preserve"> (stručno usavršavanje zaposlenika) – rashodi manji za 40 % jer se većina seminara 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održava online pa su i manje kotizacije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AOP 165</w:t>
      </w:r>
      <w:r>
        <w:rPr>
          <w:bCs/>
        </w:rPr>
        <w:t xml:space="preserve"> (uredski materijal i ostali materijalni rashodi) i </w:t>
      </w:r>
      <w:r>
        <w:rPr>
          <w:b/>
        </w:rPr>
        <w:t>AOP 166</w:t>
      </w:r>
      <w:r>
        <w:rPr>
          <w:bCs/>
        </w:rPr>
        <w:t xml:space="preserve"> (sirovine i materijal) – znatno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veći obzirom da u 2020.g. Vrtić nije radio 2,5 mjese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AOP 167</w:t>
      </w:r>
      <w:r>
        <w:rPr>
          <w:bCs/>
        </w:rPr>
        <w:t xml:space="preserve"> (energija) – preuzet područni objekt u Hrastini od 01.09.202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AOP 168 </w:t>
      </w:r>
      <w:r>
        <w:rPr>
          <w:bCs/>
        </w:rPr>
        <w:t>(materijal i dijelovi za tekuće i investicijsko održavanje) –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</w:t>
      </w:r>
      <w:r>
        <w:rPr>
          <w:bCs/>
        </w:rPr>
        <w:t xml:space="preserve">preuzetom objektu u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Hrastini bilo potrebno dosta poprava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OP 169</w:t>
      </w:r>
      <w:r>
        <w:rPr/>
        <w:t xml:space="preserve"> (sitan inventar i auto gume) – nabavljan samo neophodan sitan inventar i </w:t>
      </w:r>
    </w:p>
    <w:p>
      <w:pPr>
        <w:pStyle w:val="Normal"/>
        <w:spacing w:lineRule="auto" w:line="360"/>
        <w:ind w:firstLine="708"/>
        <w:rPr/>
      </w:pPr>
      <w:r>
        <w:rPr/>
        <w:t>te didaktika iz izvora tekuće pomoć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1</w:t>
      </w:r>
      <w:r>
        <w:rPr/>
        <w:t xml:space="preserve"> (službena, zaštitna i radna odjeća i obuća) – radna obuća i odjeća nabavlja se  sukladno </w:t>
      </w:r>
    </w:p>
    <w:p>
      <w:pPr>
        <w:pStyle w:val="Normal"/>
        <w:spacing w:lineRule="auto" w:line="360"/>
        <w:ind w:firstLine="708"/>
        <w:rPr/>
      </w:pPr>
      <w:r>
        <w:rPr/>
        <w:t>Pravilniku o zaštiti na radu</w:t>
      </w:r>
      <w:bookmarkStart w:id="0" w:name="_Hlk94174081"/>
      <w:r>
        <w:rPr/>
        <w:t xml:space="preserve">; odgojiteljima svake druge godine. 2021.g. kupljena radna odjeća </w:t>
      </w:r>
    </w:p>
    <w:p>
      <w:pPr>
        <w:pStyle w:val="Normal"/>
        <w:spacing w:lineRule="auto" w:line="360"/>
        <w:ind w:left="708" w:hanging="0"/>
        <w:rPr/>
      </w:pPr>
      <w:r>
        <w:rPr/>
        <w:t>i obuća za odgojitelje</w:t>
      </w:r>
    </w:p>
    <w:p>
      <w:pPr>
        <w:pStyle w:val="Normal"/>
        <w:spacing w:lineRule="auto" w:line="360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>
          <w:b/>
        </w:rPr>
        <w:t>AOP 173</w:t>
      </w:r>
      <w:r>
        <w:rPr/>
        <w:t xml:space="preserve"> (usluga telefona, pošte, prijevoza) – velik broj uplatnica se svaki mjesec šalje poštom </w:t>
      </w:r>
    </w:p>
    <w:p>
      <w:pPr>
        <w:pStyle w:val="Normal"/>
        <w:spacing w:lineRule="auto" w:line="360"/>
        <w:ind w:firstLine="708"/>
        <w:rPr/>
      </w:pPr>
      <w:r>
        <w:rPr/>
        <w:t>kada djece nema u Vrtiću; opomene i IOS-i se roditeljima šalju mail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4</w:t>
      </w:r>
      <w:r>
        <w:rPr/>
        <w:t xml:space="preserve"> (usluge tekućeg i investicijskog održavanja) – obuhvaćaju isključivo redovno tekuće </w:t>
      </w:r>
    </w:p>
    <w:p>
      <w:pPr>
        <w:pStyle w:val="Normal"/>
        <w:spacing w:lineRule="auto" w:line="360"/>
        <w:ind w:left="708" w:hanging="0"/>
        <w:rPr/>
      </w:pPr>
      <w:r>
        <w:rPr/>
        <w:t>održavanje, a u 2021.g. je odrađen i popravak preostalog dijela krovišta u Krklecovoj (iako je kompletno krovište zamijenjeno 2015.g., zbog nedovoljnog nagiba voda se zadržavala gore i prodirala u objek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75 </w:t>
      </w:r>
      <w:r>
        <w:rPr>
          <w:bCs/>
        </w:rPr>
        <w:t>(usluge promidžbe i informiranja)</w:t>
      </w:r>
      <w:r>
        <w:rPr>
          <w:b/>
        </w:rPr>
        <w:t xml:space="preserve"> – </w:t>
      </w:r>
      <w:r>
        <w:rPr>
          <w:bCs/>
        </w:rPr>
        <w:t>u 2021.g. bio objavljen natječaj za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6</w:t>
      </w:r>
      <w:r>
        <w:rPr/>
        <w:t xml:space="preserve"> (komunalne usluge) – povećanje zbog preuzetog objekta u Hrastini i činjenice da u </w:t>
      </w:r>
    </w:p>
    <w:p>
      <w:pPr>
        <w:pStyle w:val="Normal"/>
        <w:spacing w:lineRule="auto" w:line="360"/>
        <w:ind w:firstLine="708"/>
        <w:rPr/>
      </w:pPr>
      <w:r>
        <w:rPr/>
        <w:t>2020.g. Vrtić nije radio 2,5 mjese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77</w:t>
      </w:r>
      <w:r>
        <w:rPr/>
        <w:t xml:space="preserve"> (zakupnine i najamnine) – od rujna 2021. najam prostora za Hrastinu 6.100,00 kn </w:t>
      </w:r>
    </w:p>
    <w:p>
      <w:pPr>
        <w:pStyle w:val="Normal"/>
        <w:spacing w:lineRule="auto" w:line="360"/>
        <w:ind w:firstLine="708"/>
        <w:rPr/>
      </w:pPr>
      <w:r>
        <w:rPr/>
        <w:t>Mjeseč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P 178 </w:t>
      </w:r>
      <w:r>
        <w:rPr/>
        <w:t>(zdravstvene usluge)</w:t>
      </w:r>
      <w:r>
        <w:rPr>
          <w:b/>
          <w:bCs/>
        </w:rPr>
        <w:t xml:space="preserve"> – </w:t>
      </w:r>
      <w:r>
        <w:rPr/>
        <w:t xml:space="preserve">povećan broj pregleda za sanitarne iskaznice zbog većeg broja </w:t>
      </w:r>
    </w:p>
    <w:p>
      <w:pPr>
        <w:pStyle w:val="Normal"/>
        <w:spacing w:lineRule="auto" w:line="360"/>
        <w:ind w:firstLine="708"/>
        <w:rPr/>
      </w:pPr>
      <w:r>
        <w:rPr/>
        <w:t xml:space="preserve">zaposlenih; testiranja djelatnika na Covid-19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79</w:t>
      </w:r>
      <w:r>
        <w:rPr/>
        <w:t xml:space="preserve"> (intelektualne i osobne usluge) – vizualni pregled objekta u Mlinskoj nakon potresa u </w:t>
      </w:r>
    </w:p>
    <w:p>
      <w:pPr>
        <w:pStyle w:val="Normal"/>
        <w:spacing w:lineRule="auto" w:line="360"/>
        <w:ind w:firstLine="708"/>
        <w:rPr/>
      </w:pPr>
      <w:r>
        <w:rPr/>
        <w:t>Petrinji, izrada procjene rizika za sva radna mjesta , ažuriranje Plana evakuacije i spašava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0</w:t>
      </w:r>
      <w:r>
        <w:rPr/>
        <w:t xml:space="preserve"> (računalne usluge) – povećanje od cca. 3000,00 kn; iz projekta e-Upisi dobivena na </w:t>
      </w:r>
    </w:p>
    <w:p>
      <w:pPr>
        <w:pStyle w:val="Normal"/>
        <w:spacing w:lineRule="auto" w:line="360"/>
        <w:ind w:firstLine="708"/>
        <w:rPr/>
      </w:pPr>
      <w:r>
        <w:rPr/>
        <w:t xml:space="preserve">korištenje dva računala i jedan printer. Opremu je trebalo staviti u funkciju. Za to je </w:t>
      </w:r>
    </w:p>
    <w:p>
      <w:pPr>
        <w:pStyle w:val="Normal"/>
        <w:spacing w:lineRule="auto" w:line="360"/>
        <w:ind w:left="708" w:hanging="0"/>
        <w:rPr/>
      </w:pPr>
      <w:r>
        <w:rPr/>
        <w:t>angažiran Duplico d.o.o.</w:t>
      </w:r>
    </w:p>
    <w:p>
      <w:pPr>
        <w:pStyle w:val="Normal"/>
        <w:spacing w:lineRule="auto" w:line="360"/>
        <w:rPr/>
      </w:pPr>
      <w:r>
        <w:rPr>
          <w:b/>
          <w:bCs/>
        </w:rPr>
        <w:t>AOP 181</w:t>
      </w:r>
      <w:r>
        <w:rPr/>
        <w:t xml:space="preserve"> (ostale usluge) – manje gotovo 30% zbog manjih računa za uslugu pranja i peglanja; </w:t>
      </w:r>
    </w:p>
    <w:p>
      <w:pPr>
        <w:pStyle w:val="Normal"/>
        <w:spacing w:lineRule="auto" w:line="360"/>
        <w:ind w:firstLine="708"/>
        <w:rPr/>
      </w:pPr>
      <w:r>
        <w:rPr/>
        <w:t xml:space="preserve">sklopljen ugovor o pranju službenog auta s novim dobavljačem (105,00 kn / pranju) obzirom </w:t>
      </w:r>
    </w:p>
    <w:p>
      <w:pPr>
        <w:pStyle w:val="Normal"/>
        <w:spacing w:lineRule="auto" w:line="360"/>
        <w:ind w:firstLine="708"/>
        <w:rPr/>
      </w:pPr>
      <w:r>
        <w:rPr/>
        <w:t xml:space="preserve">da je prijašnji dobavljač imao cijenu od 150,00 kn po pranju te je cijena tijekom 2021. </w:t>
      </w:r>
    </w:p>
    <w:p>
      <w:pPr>
        <w:pStyle w:val="Normal"/>
        <w:spacing w:lineRule="auto" w:line="360"/>
        <w:ind w:firstLine="708"/>
        <w:rPr/>
      </w:pPr>
      <w:r>
        <w:rPr/>
        <w:t>povećana na 200,00 kn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84</w:t>
      </w:r>
      <w:r>
        <w:rPr/>
        <w:t xml:space="preserve"> (naknade za rad upravnog vijeća) – u 2020.g. plaćene četiri sjednice, ostale su održane </w:t>
      </w:r>
    </w:p>
    <w:p>
      <w:pPr>
        <w:pStyle w:val="Normal"/>
        <w:spacing w:lineRule="auto" w:line="360"/>
        <w:ind w:firstLine="708"/>
        <w:rPr/>
      </w:pPr>
      <w:r>
        <w:rPr/>
        <w:t>on line dok su se u 2021.g. sjednice održavale normal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5</w:t>
      </w:r>
      <w:r>
        <w:rPr/>
        <w:t xml:space="preserve"> (premije osiguranja) - zbog velikog broja šteta, premija za pokriće odgovornosti je </w:t>
      </w:r>
    </w:p>
    <w:p>
      <w:pPr>
        <w:pStyle w:val="Normal"/>
        <w:spacing w:lineRule="auto" w:line="360"/>
        <w:ind w:firstLine="708"/>
        <w:rPr/>
      </w:pPr>
      <w:r>
        <w:rPr/>
        <w:t xml:space="preserve">povećana (ozljede djec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188 </w:t>
      </w:r>
      <w:r>
        <w:rPr>
          <w:bCs/>
        </w:rPr>
        <w:t>(pristojbe i naknade)</w:t>
      </w:r>
      <w:r>
        <w:rPr/>
        <w:t xml:space="preserve"> – naknadu za nezapošljavanje invalida Vrtić je obvezan plaćati za  </w:t>
      </w:r>
    </w:p>
    <w:p>
      <w:pPr>
        <w:pStyle w:val="Normal"/>
        <w:spacing w:lineRule="auto" w:line="360"/>
        <w:ind w:firstLine="708"/>
        <w:rPr/>
      </w:pPr>
      <w:r>
        <w:rPr/>
        <w:t xml:space="preserve">dvije osobe jer je jednoj zaposlenici priznato pravo na invaliditet (asistent na određeno </w:t>
      </w:r>
    </w:p>
    <w:p>
      <w:pPr>
        <w:pStyle w:val="Normal"/>
        <w:spacing w:lineRule="auto" w:line="360"/>
        <w:ind w:firstLine="708"/>
        <w:rPr/>
      </w:pPr>
      <w:r>
        <w:rPr/>
        <w:t xml:space="preserve">vrijeme). U 2020. je podmirena razlika od cca. 4.000 kn za koju je dobiveno zaduženje od </w:t>
      </w:r>
    </w:p>
    <w:p>
      <w:pPr>
        <w:pStyle w:val="Normal"/>
        <w:spacing w:lineRule="auto" w:line="360"/>
        <w:ind w:firstLine="708"/>
        <w:rPr/>
      </w:pPr>
      <w:r>
        <w:rPr/>
        <w:t xml:space="preserve">strane Zavoda za vještačenje profesionalnu rehabilitaciju i zapošljavanje osoba s </w:t>
      </w:r>
    </w:p>
    <w:p>
      <w:pPr>
        <w:pStyle w:val="Normal"/>
        <w:spacing w:lineRule="auto" w:line="360"/>
        <w:ind w:firstLine="708"/>
        <w:rPr/>
      </w:pPr>
      <w:r>
        <w:rPr/>
        <w:t xml:space="preserve">invaliditeto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9</w:t>
      </w:r>
      <w:r>
        <w:rPr/>
        <w:t xml:space="preserve"> (troškovi sudskih postupaka) – naknada troškova parničnog i žalbenog postupka </w:t>
      </w:r>
    </w:p>
    <w:p>
      <w:pPr>
        <w:pStyle w:val="Normal"/>
        <w:spacing w:lineRule="auto" w:line="360"/>
        <w:ind w:firstLine="708"/>
        <w:rPr/>
      </w:pPr>
      <w:r>
        <w:rPr/>
        <w:t xml:space="preserve">tužiteljici I.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190</w:t>
      </w:r>
      <w:r>
        <w:rPr/>
        <w:t xml:space="preserve"> (ostali nespomenuti rashodi poslovanja) – u 2021. kupljena zemlja, gnojivo i sadnice za </w:t>
      </w:r>
    </w:p>
    <w:p>
      <w:pPr>
        <w:pStyle w:val="Normal"/>
        <w:spacing w:lineRule="auto" w:line="360"/>
        <w:ind w:firstLine="708"/>
        <w:rPr/>
      </w:pPr>
      <w:r>
        <w:rPr/>
        <w:t xml:space="preserve">sva tri objekta, u iznosu 5.400,00 kn te betonski rubnjaci za vrtu u područnom objektu </w:t>
      </w:r>
    </w:p>
    <w:p>
      <w:pPr>
        <w:pStyle w:val="Normal"/>
        <w:spacing w:lineRule="auto" w:line="360"/>
        <w:ind w:left="708" w:hanging="0"/>
        <w:rPr/>
      </w:pPr>
      <w:r>
        <w:rPr/>
        <w:t>Mlinska u iznosu 3.500 kn, što je znatno povećalo ovu vrstu rashoda obzirom da je iznos ostalih nespomenutih rashoda poslovanja inače m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206</w:t>
      </w:r>
      <w:r>
        <w:rPr/>
        <w:t xml:space="preserve"> (bankarske usluge i usluge platnog prometa) – veće zbog povećanja cijena </w:t>
      </w:r>
    </w:p>
    <w:p>
      <w:pPr>
        <w:pStyle w:val="Normal"/>
        <w:spacing w:lineRule="auto" w:line="360"/>
        <w:ind w:firstLine="708"/>
        <w:rPr/>
      </w:pPr>
      <w:r>
        <w:rPr/>
        <w:t>bankarskih nakn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208</w:t>
      </w:r>
      <w:r>
        <w:rPr/>
        <w:t xml:space="preserve"> (zatezne kamate) – plaćene na sudske troškove (spor iz radnog odno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255</w:t>
      </w:r>
      <w:r>
        <w:rPr/>
        <w:t xml:space="preserve"> (naknade građanima i kućanstvima u novcu) – u 2020. plaćena edukacija odgojiteljici za </w:t>
      </w:r>
    </w:p>
    <w:p>
      <w:pPr>
        <w:pStyle w:val="Normal"/>
        <w:spacing w:lineRule="auto" w:line="360"/>
        <w:ind w:firstLine="708"/>
        <w:rPr/>
      </w:pPr>
      <w:r>
        <w:rPr/>
        <w:t>Montessori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OP 364 </w:t>
      </w:r>
      <w:r>
        <w:rPr/>
        <w:t xml:space="preserve">(uredska oprema i namještaj) – laptop za područni objekt Hrastina, računalo za voditelja </w:t>
      </w:r>
    </w:p>
    <w:p>
      <w:pPr>
        <w:pStyle w:val="Normal"/>
        <w:spacing w:lineRule="auto" w:line="360"/>
        <w:ind w:firstLine="708"/>
        <w:rPr/>
      </w:pPr>
      <w:r>
        <w:rPr/>
        <w:t xml:space="preserve">računovodst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365</w:t>
      </w:r>
      <w:r>
        <w:rPr/>
        <w:t xml:space="preserve"> (komunikacijska oprema) – priznati rashodi za primljenu donaciju TV prijemnika u </w:t>
      </w:r>
    </w:p>
    <w:p>
      <w:pPr>
        <w:pStyle w:val="Normal"/>
        <w:spacing w:lineRule="auto" w:line="360"/>
        <w:ind w:firstLine="708"/>
        <w:rPr/>
      </w:pPr>
      <w:r>
        <w:rPr/>
        <w:t>Mlinsko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366</w:t>
      </w:r>
      <w:r>
        <w:rPr/>
        <w:t xml:space="preserve"> (oprema za održavanje i zaštitu) – zamjena klima uređaja (3 Bregana + 3 Krkleco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 370</w:t>
      </w:r>
      <w:r>
        <w:rPr/>
        <w:t xml:space="preserve"> (uređaji, strojevi i oprema za ostale namjene) – sukladno Planu nabave, potrebama i </w:t>
      </w:r>
    </w:p>
    <w:p>
      <w:pPr>
        <w:pStyle w:val="Normal"/>
        <w:spacing w:lineRule="auto" w:line="360"/>
        <w:ind w:firstLine="708"/>
        <w:rPr/>
      </w:pPr>
      <w:r>
        <w:rPr/>
        <w:t xml:space="preserve">mogućnostima (kuhinjska napa i inox kolica za Breganu, kuhinjski plinski kotao za </w:t>
      </w:r>
    </w:p>
    <w:p>
      <w:pPr>
        <w:pStyle w:val="Normal"/>
        <w:spacing w:lineRule="auto" w:line="360"/>
        <w:ind w:firstLine="708"/>
        <w:rPr/>
      </w:pPr>
      <w:r>
        <w:rPr/>
        <w:t>Krkklecovu, dječje garderobe za Breganu i Hrastinu, sjedalo za ljuljačku u parku Mlinsk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1" w:name="_Hlk34207098"/>
      <w:bookmarkEnd w:id="1"/>
      <w:r>
        <w:rPr>
          <w:b/>
          <w:u w:val="single"/>
        </w:rPr>
        <w:t>Obrazac Obvez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2" w:name="_Hlk34207098"/>
      <w:bookmarkStart w:id="3" w:name="_Hlk34207098"/>
      <w:bookmarkEnd w:id="3"/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nje obveza na dan 31.12.2021.g. = 1.156.620,53 kn; od čega je </w:t>
      </w:r>
      <w:bookmarkStart w:id="4" w:name="_Hlk94183433"/>
      <w:r>
        <w:rPr>
          <w:rFonts w:eastAsia="Calibri"/>
          <w:lang w:eastAsia="en-US"/>
        </w:rPr>
        <w:t>987,75 kn dospjelo na datum 31.12.202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>međusobne obveze proračunskih korisnika (sredstva koja je Vrtić dužan vratiti Gradu nakon  refundacije HZZO-a, razgraničenje troškova za Celine i naplata potraživanja od djelatnika – za plaćeno testiranje na Covid van ugovorenog termina) =  18.909,69 kn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ovrat u proračun (glavnica iz dobivenog sudskog spora) = 8.730,00 kn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e prema dobavljačima = 121.205,08 kn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= 1.009.506,78 kn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veza za plaću za prosinac knjižena preko 193 – kontinuirani rashodi budućih razdoblja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brazac P-VRIO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bCs/>
          <w:i/>
          <w:iCs/>
          <w:lang w:eastAsia="en-US"/>
        </w:rPr>
        <w:t>obrazac predan prazan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>Obrazac BIL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AOP 005 </w:t>
      </w:r>
      <w:r>
        <w:rPr>
          <w:rFonts w:eastAsia="Calibri"/>
          <w:bCs/>
          <w:lang w:eastAsia="en-US"/>
        </w:rPr>
        <w:t>(nematerijalna imovina) – kupnja 2 licence Microsoft Office za računala iz projekta e-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pisi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AOP 078</w:t>
      </w:r>
      <w:r>
        <w:rPr>
          <w:rFonts w:eastAsia="Calibri"/>
          <w:bCs/>
          <w:lang w:eastAsia="en-US"/>
        </w:rPr>
        <w:t xml:space="preserve"> (potraživanja od zaposlenih) – djelatnica L.C. otišla je na testiranje na Covid van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govorenih termina. Zaračunata je puna cijena a račun poslan na Vrtić. Vrtić je platio račun i 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tražuje od djelatnika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OP 081 </w:t>
      </w:r>
      <w:r>
        <w:rPr>
          <w:rFonts w:eastAsia="Calibri"/>
          <w:lang w:eastAsia="en-US"/>
        </w:rPr>
        <w:t xml:space="preserve">(ostala potraživanja) – odgovara iznosu potraživanja od HZZO-a za refundacije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olovanja i potraživanja po dobivenom sudskom sporu 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AOP 158</w:t>
      </w:r>
      <w:r>
        <w:rPr/>
        <w:t xml:space="preserve"> (ispravak vrijednosti potraživanja) – proved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OP168</w:t>
      </w:r>
      <w:r>
        <w:rPr/>
        <w:t xml:space="preserve"> (kontinuirani rashodi budućih razdoblja) – plaća i doprinosi na plaću za prosinac, naknada </w:t>
      </w:r>
    </w:p>
    <w:p>
      <w:pPr>
        <w:pStyle w:val="Normal"/>
        <w:spacing w:lineRule="auto" w:line="360"/>
        <w:ind w:left="708" w:hanging="0"/>
        <w:rPr/>
      </w:pPr>
      <w:r>
        <w:rPr/>
        <w:t>za prijevoz djelatnicima i naknada za topli obrok za prosinac (obveza je nastala u prosincu, rashod će biti evidentiran u siječnju 2021.g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OP 182</w:t>
      </w:r>
      <w:r>
        <w:rPr/>
        <w:t xml:space="preserve"> (ostale tekuće obveze) – obveza za povrat u proračun – 8.730 sudski spor + 17.078,67 po </w:t>
      </w:r>
    </w:p>
    <w:p>
      <w:pPr>
        <w:pStyle w:val="Normal"/>
        <w:spacing w:lineRule="auto" w:line="360"/>
        <w:ind w:firstLine="708"/>
        <w:rPr/>
      </w:pPr>
      <w:r>
        <w:rPr/>
        <w:t>refundaciji bolovanja od HZZO-a + 100,00 potraživanje od djela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P 254 </w:t>
      </w:r>
      <w:r>
        <w:rPr/>
        <w:t xml:space="preserve">(izvanbilančni zapisi) – u izvanbilančnim zapisima vodi se računalna oprema iz projekta </w:t>
      </w:r>
    </w:p>
    <w:p>
      <w:pPr>
        <w:pStyle w:val="Normal"/>
        <w:spacing w:lineRule="auto" w:line="360"/>
        <w:ind w:left="708" w:hanging="0"/>
        <w:rPr/>
      </w:pPr>
      <w:r>
        <w:rPr/>
        <w:t>e-Upisi dobivena na korištenje. Oprema NIJE DONIRANA, samo dobivena na korištenje. Proveden je ispravak vrijednosti za 2021.g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 w:before="280" w:after="280"/>
        <w:ind w:right="120" w:hanging="0"/>
        <w:rPr>
          <w:color w:val="202124"/>
        </w:rPr>
      </w:pPr>
      <w:r>
        <w:rPr>
          <w:color w:val="202124"/>
        </w:rPr>
        <w:t xml:space="preserve">Dječji vrtić Izvor nema ugovornih odnosa i slično koji uz ispunjenje određenih uvjeta mogu postati </w:t>
      </w:r>
      <w:r>
        <w:rPr>
          <w:bCs/>
          <w:color w:val="202124"/>
        </w:rPr>
        <w:t>obveza ili imovina</w:t>
      </w:r>
      <w:r>
        <w:rPr>
          <w:b/>
          <w:bCs/>
          <w:color w:val="202124"/>
        </w:rPr>
        <w:t xml:space="preserve"> </w:t>
      </w:r>
      <w:r>
        <w:rPr>
          <w:color w:val="202124"/>
        </w:rPr>
        <w:t>(dana kreditna pisma, hipoteke i sl.)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202124"/>
        </w:rPr>
      </w:pPr>
      <w:r>
        <w:rPr>
          <w:b/>
          <w:bCs/>
          <w:i/>
          <w:iCs/>
          <w:color w:val="2021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ski sporovi u tijeku -  NEM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Završen je spor iz radnog odnosa (tužiteljica, bivša djelatnica I.O.). Prvostupanjska presuda  donesena je u korist Vrtića, čime je tužiteljica bila dužna nadoknaditi Vrtiću trošak odvjetnika koji je zastupao Vrtić, u iznosu 3.750,00 kn; I.O. se žalila na presudu. Presudom Županijskog suda u Rijeci Vrtić je izgubio spor te je bio dužan tužiteljici platiti glavnicu (na ime zaostalih plaća) sa pripadajućim zakonskim zateznim kamatama, troškove parničnog postupka sa pripadajućim zakonskim zateznim kamatama i trošak žalbenog postupka.</w:t>
      </w:r>
    </w:p>
    <w:p>
      <w:pPr>
        <w:pStyle w:val="Normal"/>
        <w:spacing w:lineRule="auto" w:line="360"/>
        <w:jc w:val="both"/>
        <w:rPr/>
      </w:pPr>
      <w:r>
        <w:rPr/>
        <w:t>Potencijalne obveze po osnovi sudskih sporova u iznosu 3.750,00 kn isknjižene su iz izvanbilančnih evidencija i svi troškovi plaćeni krajem prosinca 2021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je nenaplaćenih potraživanja </w:t>
      </w:r>
      <w:r>
        <w:rPr>
          <w:i/>
          <w:iCs/>
        </w:rPr>
        <w:t>(bez ispravka vrijednosti potraživanja)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 roditelja 158.534,55 k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prihode od najma prostora 1.500,00 k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b/>
          <w:bCs/>
          <w:i/>
          <w:iCs/>
        </w:rPr>
        <w:t>Stanje nepodmirenih dospjelih obveza</w:t>
      </w:r>
      <w:r>
        <w:rPr/>
        <w:t xml:space="preserve"> – </w:t>
      </w:r>
      <w:r>
        <w:rPr>
          <w:rFonts w:eastAsia="Calibri"/>
          <w:lang w:eastAsia="en-US"/>
        </w:rPr>
        <w:t>987,75 kn dospjelo na datum 31.12.2021.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Samobor, 27.01.2022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Voditeljica računovodstva:</w:t>
        <w:tab/>
        <w:t xml:space="preserve">     Ravnateljica:</w:t>
      </w:r>
    </w:p>
    <w:p>
      <w:pPr>
        <w:pStyle w:val="Normal"/>
        <w:tabs>
          <w:tab w:val="clear" w:pos="708"/>
          <w:tab w:val="left" w:pos="6962" w:leader="none"/>
        </w:tabs>
        <w:spacing w:lineRule="auto" w:line="360"/>
        <w:rPr/>
      </w:pPr>
      <w:r>
        <w:rPr/>
        <w:t>Željka Tomašković</w:t>
        <w:tab/>
        <w:t xml:space="preserve">     Martina Trošelj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538466081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RKP: 46149               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0:00Z</dcterms:created>
  <dc:creator>RAJKA</dc:creator>
  <dc:description/>
  <cp:keywords/>
  <dc:language>en-US</dc:language>
  <cp:lastModifiedBy>DV Izvor</cp:lastModifiedBy>
  <cp:lastPrinted>2022-01-28T14:20:00Z</cp:lastPrinted>
  <dcterms:modified xsi:type="dcterms:W3CDTF">2022-01-28T13:20:00Z</dcterms:modified>
  <cp:revision>6</cp:revision>
  <dc:subject/>
  <dc:title>GIMNAZIJA "A</dc:title>
</cp:coreProperties>
</file>