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112-08/22-01-0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38-27/80-03-22-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bor, 12.01.202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26. Zakona o predškolskom odgoju i obrazovanju (NN 10/97, 107/07, 94/13 i 98/19) te članka 7. Pravilnika o radu Dječjeg vrtića Izvor, Dječji vrtić Izvor raspisuje natječaj za obavljanje poslova za radno mjesto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MOĆNI RADNIK/CA ZA NJEGU, SKRB I PRATNJU DJECE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1 izvršitelj na određeno, nepuno radno vrijeme, 4 sata dnevno, odnosno 20 sati tjedno, po odluci Osnivača najduže do 30.06.2022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VJETI za zapošljavanj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a zvanja: najmanje srednja stručna sprem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ednost pri zapošljavanju imaju odgojitelji pripravnici predškolskog odgoja i osobe sa završenim programom osposobljavanja za dadilju ili studeni predškolskog odgo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adni odnos u Dječjem vrtiću ne može zasnovati osoba koja ima zapreke iz članka 25. Zakona o predškolskom odgoju i obrazovanju (NN 10/97, 107/07, 94/13, 98/19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tječaj se pod ravnopravnim uvjetima mogu prijaviti osobe oba spol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soba koje se poziva na pravo prednosti pri zapošljavanju dužna je u prijavi na natječaj pozvati se na to pravo i priložiti sve potrebne dokaze o ostvarivanju prava pred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kandidat ostvario pravo prednosti pri zapošljavanju, osoba iz članka 48. stavaka 1.-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didati uz osobno potpisanu molbu na natječaj prilažu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kaz o stečenoj stručnoj spremi (izvornik ili preslik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osposobljavanju programa za dadilju (izvornik ili preslik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kandidata ne vodi kazneni postupak (izvornik ne stariji od 6 mjesec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vjerenje nadležnog suda da se protiv kandidata ne vodi prekršajni postupak (izvornik ne stariji od 6 mjeseci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movnica (izvornik ili preslika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adnom stažu (elektronički zapis iz evidencije Hrvatskog zavoda za mirovinsko osiguranje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ljivanja natječaja: 12.01.2022. – 20.01.202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Prijave za natječaj zajedno s obveznom dokumentacijom dostavljaju se na adres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Izvor, 10430 Samobor, Gustava Krkleca 2, s naznakom „za natječaj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Odluka Upravnog vijeća o odabiru bit će objavljena na web stranici Dječjeg vrtića Izvor u roku 8 dana od dana donošenja odlu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46677667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7:00Z</dcterms:created>
  <dc:creator>RAJKA</dc:creator>
  <dc:description/>
  <cp:keywords/>
  <dc:language>en-US</dc:language>
  <cp:lastModifiedBy>DV Izvor</cp:lastModifiedBy>
  <cp:lastPrinted>2017-11-06T10:31:00Z</cp:lastPrinted>
  <dcterms:modified xsi:type="dcterms:W3CDTF">2022-01-12T09:42:00Z</dcterms:modified>
  <cp:revision>5</cp:revision>
  <dc:subject/>
  <dc:title>GIMNAZIJA "A</dc:title>
</cp:coreProperties>
</file>