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112-08/22-01-01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38-27/80-03-22-2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bor, 12.01.202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26. Zakona o predškolskom odgoju i obrazovanju (NN 10/97, 107/07, 94/13 i 98/19) te članka 7. Pravilnika o radu Dječjeg vrtića Izvor, Dječji vrtić Izvor raspisuje natječaj za obavljanje poslova za radno mjesto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MOĆNI RADNIK/CA ZA NJEGU, SKRB I PRATNJU DJECE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zvršitelj na određeno, puno radno vrijeme, po odluci Osnivača, zamjena za privremeno nenazočnog radni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VJETI za zapošljavanj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a zvanja: najmanje srednja stručna sprem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ednost pri zapošljavanju imaju odgojitelji pripravnici predškolskog odgoja i osobe sa završenim programom osposobljavanja za dadilju ili studeni predškolskog odgo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Radni odnos u Dječjem vrtiću ne može zasnovati osoba koja ima zapreke iz članka 25. Zakona o predškolskom odgoju i obrazovanju (NN 10/97, 107/07, 94/13, 98/19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pod ravnopravnim uvjetima mogu prijaviti osobe oba spol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Osoba koje se poziva na pravo prednosti pri zapošljavanju dužna je u prijavi na natječaj pozvati se na to pravo i priložiti sve potrebne dokaze o ostvarivanju prava prednos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i kandidat ostvario pravo prednosti pri zapošljavanju, osoba iz članka 48. stavaka 1.-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idati uz osobno potpisanu molbu na natječaj prilažu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kaz o stečenoj stručnoj spremi (izvornik ili preslika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osposobljavanju programa za dadilju (izvornik ili preslika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vjerenje nadležnog suda da se protiv kandidata ne vodi kazneni postupak (izvornik ne stariji od 6 mjeseci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vjerenje nadležnog suda da se protiv kandidata ne vodi prekršajni postupak (izvornik ne stariji od 6 mjeseci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movnica (izvornik ili preslika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adnom stažu (elektronički zapis iz evidencije Hrvatskog zavoda za mirovinsko osiguranje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Rok za podnošenje prijava je 8 dana od dana objavljivanja natječaja: 12.01.2022. – 20.01.202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ijave za natječaj zajedno s obveznom dokumentacijom dostavljaju se na adresu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Izvor, 10430 Samobor, Gustava Krkleca 2, s naznakom „za natječaj“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Odluka Upravnog vijeća o odabiru bit će objavljena na web stranici Dječjeg vrtića Izvor u roku 8 dana od dana donošenja odluk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384233734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Matični broj: 1412698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8:00Z</dcterms:created>
  <dc:creator>RAJKA</dc:creator>
  <dc:description/>
  <cp:keywords/>
  <dc:language>en-US</dc:language>
  <cp:lastModifiedBy>DV Izvor</cp:lastModifiedBy>
  <cp:lastPrinted>2017-11-06T10:31:00Z</cp:lastPrinted>
  <dcterms:modified xsi:type="dcterms:W3CDTF">2022-01-12T09:42:00Z</dcterms:modified>
  <cp:revision>5</cp:revision>
  <dc:subject/>
  <dc:title>GIMNAZIJA "A</dc:title>
</cp:coreProperties>
</file>