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007-01/22-01-01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>URBROJ: 238/27-80-22-04-1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bor, 12.01.2022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Temeljem čl. 14. Poslovnika o radu Upravnog vijeća DV IZVOR Samobor, upućuj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IV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>za 8. sjednicu Upravnog vijeća Dječjeg vrtića Izvor, koja će se održati u petak 21.01.2022. godine u prostorijama Dječjeg vrtića Izvor u Samoboru, Gustava Krkleca 2, s početkom u 17 sa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 sjednicu se predlaže slijedeći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NEVNI RED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Verifikacija zapisnika sa 7. sjednice Upravnog vijeća održane 29.12.2021. godin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Odabir kandidata na temelju raspisanog javnog natječaja za sljedeća radna mjesta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pomoćni radnik za njegu skrb i pratnju djece na određeno, nepuno radno vrijeme (20 sati tjedno) – 1 izvršitelj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pomoćni radnik za njegu skrb i pratnju djece na određeno, puno radno vrijeme – 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     </w:t>
      </w:r>
      <w:r>
        <w:rPr/>
        <w:t>1 izvršitelj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3. Donošenje odluka o rashodovanju dugotrajne nefinancijske imovine i sitnog inventara na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temelju zapisnika inventurne komisije za 2021. godinu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nformacija o donošenju Plana nabave za 2022. godinu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azno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Predsjednica: </w:t>
      </w:r>
    </w:p>
    <w:p>
      <w:pPr>
        <w:pStyle w:val="Normal"/>
        <w:spacing w:lineRule="auto" w:line="276"/>
        <w:jc w:val="right"/>
        <w:rPr/>
      </w:pPr>
      <w:r>
        <w:rPr/>
        <w:t>Tihana Matijaščić v.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85.8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961309497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sz w:val="20"/>
        <w:szCs w:val="20"/>
      </w:rPr>
      <w:t>Gustava Krkleca 2</w:t>
      <w:tab/>
      <w:t xml:space="preserve">                                     Matični broj: 1412698                                                          OIB: 2519667216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 tel: 3362-033</w:t>
      <w:tab/>
      <w:t xml:space="preserve">                                                 IBAN: HR882484008110070801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5:00Z</dcterms:created>
  <dc:creator>RAJKA</dc:creator>
  <dc:description/>
  <cp:keywords/>
  <dc:language>en-US</dc:language>
  <cp:lastModifiedBy>DV Izvor</cp:lastModifiedBy>
  <cp:lastPrinted>2017-11-06T10:31:00Z</cp:lastPrinted>
  <dcterms:modified xsi:type="dcterms:W3CDTF">2022-01-13T07:06:00Z</dcterms:modified>
  <cp:revision>8</cp:revision>
  <dc:subject/>
  <dc:title>GIMNAZIJA "A</dc:title>
</cp:coreProperties>
</file>