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BILJEŠKE uz godišnje financijsko izvješće DV IZVOR Samobor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za razdoblje 01.01. – 31.12.2020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vještaj o prihodima i rashodima, primicima i izdac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AOP 116</w:t>
      </w:r>
      <w:r>
        <w:rPr/>
        <w:t xml:space="preserve"> (ostali nespomenuti prihodi) – sredstva od korisnika usluga (roditelja). Ostvarenje manje </w:t>
      </w:r>
    </w:p>
    <w:p>
      <w:pPr>
        <w:pStyle w:val="Normal"/>
        <w:spacing w:lineRule="auto" w:line="360"/>
        <w:ind w:left="708" w:hanging="0"/>
        <w:rPr/>
      </w:pPr>
      <w:r>
        <w:rPr/>
        <w:t>za 21,8% u odnosu na isto razdoblje prethodne godine jer je Vrtić uslijed pandemije uzrokovane virusom Covid 19 bio zatvoren od 16.03. – 31.05.2020. U tom su periodu roditelji bili oslobođeni plaćanja vrtića, temeljem odluke Gradonačel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26 </w:t>
      </w:r>
      <w:r>
        <w:rPr/>
        <w:t xml:space="preserve">(prihodi od pruženih usluga) – sredstva od najma prostora manja za 33,4% u odnosu na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019.g. Temeljem odluke Stožera civilne zaštite, a u cilju sprečavanja širenja zaraze, kraći programi u suradnji s vanjskim suradnicima nisu se provodil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51</w:t>
      </w:r>
      <w:r>
        <w:rPr/>
        <w:t xml:space="preserve"> (plaće za redovan rad) – povećanje od 2,9% zbog povećanja broja zaposlenih. </w:t>
      </w:r>
    </w:p>
    <w:p>
      <w:pPr>
        <w:pStyle w:val="Normal"/>
        <w:spacing w:lineRule="auto" w:line="360"/>
        <w:ind w:firstLine="360"/>
        <w:rPr/>
      </w:pPr>
      <w:r>
        <w:rPr/>
        <w:t>Specifikacija u nastavk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istenti i pomoćne osobe u jasličkim skupinama (kolokvijalno „dadilje“)– zapošljavaju se za pedagošku godinu koja traje od 01.09. – 31.08., s time da ugovori na određeno prestaju 30.06., pa je tako od 01.01.-30.06.2019.g. bilo zaposleno 7 asistenata + 6 „dadilja“, a od 01.09. – 31.12.2019.g. 9 asistenata + 8 „dadilja“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d 01.01. – 30.06.2020. zaposleno 9 asistenata + 8 „dadilja“ te od 01.09. – 31.12.2020.g. </w:t>
      </w:r>
    </w:p>
    <w:p>
      <w:pPr>
        <w:pStyle w:val="Normal"/>
        <w:spacing w:lineRule="auto" w:line="360"/>
        <w:ind w:left="720" w:hanging="0"/>
        <w:rPr/>
      </w:pPr>
      <w:r>
        <w:rPr/>
        <w:t>12 asistenata +  7„dadilja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dovno zaposleni – novo radno mjesto od 01.01.2020., računovodstveni radnik-ekonom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55</w:t>
      </w:r>
      <w:r>
        <w:rPr/>
        <w:t xml:space="preserve"> (ostali rashodi za zaposlene) – od 01.02.2020. isplaćuje se naknada za topli obrok u </w:t>
      </w:r>
    </w:p>
    <w:p>
      <w:pPr>
        <w:pStyle w:val="Normal"/>
        <w:spacing w:lineRule="auto" w:line="360"/>
        <w:ind w:left="708" w:hanging="0"/>
        <w:rPr/>
      </w:pPr>
      <w:r>
        <w:rPr/>
        <w:t>iznosu od 5.000 kn godišnje po zaposlenom, u neto iznosu. Izmjenama Pravilnika o radu koje su stupile na snagu s 01.01.2020. određeno je da proračunska osnovica za isplatu svake pojedine vrste materijalnih prava iznosi 3.515,00 kn, neto. Do 31.12.2019.g. taj iznos je predstavljao bruto proračunsku osnovic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62</w:t>
      </w:r>
      <w:r>
        <w:rPr/>
        <w:t xml:space="preserve"> (službena putovanja) – službena putovanja su realizirana do kraja veljače 2020., a zatim </w:t>
      </w:r>
    </w:p>
    <w:p>
      <w:pPr>
        <w:pStyle w:val="Normal"/>
        <w:spacing w:lineRule="auto" w:line="360"/>
        <w:ind w:firstLine="708"/>
        <w:rPr/>
      </w:pPr>
      <w:r>
        <w:rPr/>
        <w:t>su krenula otkazivanja zbog pandemije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AOP 163 </w:t>
      </w:r>
      <w:r>
        <w:rPr>
          <w:bCs/>
        </w:rPr>
        <w:t>(naknade za prijevoz na posao i s posla) – povećanje od 6% zbog većeg broja zaposleni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AOP 167</w:t>
      </w:r>
      <w:r>
        <w:rPr>
          <w:bCs/>
        </w:rPr>
        <w:t xml:space="preserve"> (uredski materijal i ostali materijalni rashodi) i </w:t>
      </w:r>
      <w:r>
        <w:rPr>
          <w:b/>
        </w:rPr>
        <w:t>AOP 168</w:t>
      </w:r>
      <w:r>
        <w:rPr>
          <w:bCs/>
        </w:rPr>
        <w:t xml:space="preserve"> (sirovine i materijal) – znatno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manji obzirom da Vrtić nije radio 2,5 mjese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AOP 170 </w:t>
      </w:r>
      <w:r>
        <w:rPr>
          <w:bCs/>
        </w:rPr>
        <w:t>(materijal i dijelovi za tekuće i investicijsko održavanje) –</w:t>
      </w:r>
      <w:r>
        <w:rPr>
          <w:b/>
        </w:rPr>
        <w:t xml:space="preserve"> </w:t>
      </w:r>
      <w:r>
        <w:rPr>
          <w:bCs/>
        </w:rPr>
        <w:t>povećanje</w:t>
      </w:r>
      <w:r>
        <w:rPr>
          <w:b/>
        </w:rPr>
        <w:t xml:space="preserve"> </w:t>
      </w:r>
      <w:r>
        <w:rPr>
          <w:bCs/>
        </w:rPr>
        <w:t xml:space="preserve">od 14%. Domari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odrađivali sve popravke koje su mogli, kako bi se što manje koristile usluge vanjskih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izvođač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OP 171</w:t>
      </w:r>
      <w:r>
        <w:rPr/>
        <w:t xml:space="preserve"> (sitan inventar i auto gume) – nabavljan samo neophodan sitan inventar; kupljen set </w:t>
      </w:r>
    </w:p>
    <w:p>
      <w:pPr>
        <w:pStyle w:val="Normal"/>
        <w:spacing w:lineRule="auto" w:line="360"/>
        <w:ind w:firstLine="708"/>
        <w:rPr/>
      </w:pPr>
      <w:r>
        <w:rPr/>
        <w:t>ljetnih guma za službeno vozilo te didaktika iz izvora tekuće pomoć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73</w:t>
      </w:r>
      <w:r>
        <w:rPr/>
        <w:t xml:space="preserve"> (službena, zaštitna i radna odjeća i obuća) – nabavljena radna obuća i odjeća prema  </w:t>
      </w:r>
    </w:p>
    <w:p>
      <w:pPr>
        <w:pStyle w:val="Normal"/>
        <w:spacing w:lineRule="auto" w:line="360"/>
        <w:ind w:firstLine="708"/>
        <w:rPr/>
      </w:pPr>
      <w:r>
        <w:rPr/>
        <w:t>mogućnost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5</w:t>
      </w:r>
      <w:r>
        <w:rPr/>
        <w:t xml:space="preserve"> (usluga telefona, pošte, prijevoza) – manje zbog smanjenja troškova poštarine; 2 mjeseca </w:t>
      </w:r>
    </w:p>
    <w:p>
      <w:pPr>
        <w:pStyle w:val="Normal"/>
        <w:spacing w:lineRule="auto" w:line="360"/>
        <w:ind w:left="708" w:hanging="0"/>
        <w:rPr/>
      </w:pPr>
      <w:r>
        <w:rPr/>
        <w:t>nije bilo obračuna pa se niti uplatnice nisu slale poštom (inače se svaki mjesec barem 30% uplatnica roditeljima šalje poštom); opomene i IOS-i se roditeljima šalju mail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6</w:t>
      </w:r>
      <w:r>
        <w:rPr/>
        <w:t xml:space="preserve"> (usluge tekućeg i investicijskog održavanja) – obuhvaćaju isključivo redovno tekuće </w:t>
      </w:r>
    </w:p>
    <w:p>
      <w:pPr>
        <w:pStyle w:val="Normal"/>
        <w:spacing w:lineRule="auto" w:line="360"/>
        <w:ind w:left="708" w:hanging="0"/>
        <w:rPr/>
      </w:pPr>
      <w:r>
        <w:rPr/>
        <w:t>održavanje i popravke (zbog smanjenja prihoda od roditeljskih uplata otkazano je planirano investicijsko održavanj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77</w:t>
      </w:r>
      <w:r>
        <w:rPr/>
        <w:t xml:space="preserve"> (usluge promidžbe i informiranja) – samo trošak tiskanja sjećanja na vrtić za djecu koja </w:t>
      </w:r>
    </w:p>
    <w:p>
      <w:pPr>
        <w:pStyle w:val="Normal"/>
        <w:spacing w:lineRule="auto" w:line="360"/>
        <w:ind w:firstLine="708"/>
        <w:rPr/>
      </w:pPr>
      <w:r>
        <w:rPr/>
        <w:t>odlaze u ško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9</w:t>
      </w:r>
      <w:r>
        <w:rPr/>
        <w:t xml:space="preserve"> (zakupnine i najamnine) – više nego duplo povećanje u odnosu na 2019.g zbog najma </w:t>
      </w:r>
    </w:p>
    <w:p>
      <w:pPr>
        <w:pStyle w:val="Normal"/>
        <w:spacing w:lineRule="auto" w:line="360"/>
        <w:ind w:left="708" w:hanging="0"/>
        <w:rPr/>
      </w:pPr>
      <w:r>
        <w:rPr/>
        <w:t>opreme (printera) na 2 lokacije (Krklecova i Bregana) u što ulaze i troškovi po svakoj napravljenoj kopi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1</w:t>
      </w:r>
      <w:r>
        <w:rPr/>
        <w:t xml:space="preserve"> (intelektualne i osobne usluge) – u 2019. je bilo šest računa odvjetnika za pokretanje </w:t>
      </w:r>
    </w:p>
    <w:p>
      <w:pPr>
        <w:pStyle w:val="Normal"/>
        <w:spacing w:lineRule="auto" w:line="360"/>
        <w:ind w:firstLine="708"/>
        <w:rPr/>
      </w:pPr>
      <w:r>
        <w:rPr/>
        <w:t>ovršnih postupaka a u 2020. samo jedan</w:t>
      </w:r>
    </w:p>
    <w:p>
      <w:pPr>
        <w:pStyle w:val="Normal"/>
        <w:spacing w:lineRule="auto" w:line="360"/>
        <w:rPr/>
      </w:pPr>
      <w:r>
        <w:rPr>
          <w:b/>
        </w:rPr>
        <w:t>AOP 186</w:t>
      </w:r>
      <w:r>
        <w:rPr/>
        <w:t xml:space="preserve"> (naknade za rad upravnog vijeća) – plaćene četiri sjednice, ostale su održane on l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90 </w:t>
      </w:r>
      <w:r>
        <w:rPr>
          <w:bCs/>
        </w:rPr>
        <w:t>(pristojbe i naknade)</w:t>
      </w:r>
      <w:r>
        <w:rPr/>
        <w:t xml:space="preserve"> – u 2020. naknada za nezapošljavanje invalida plaćala se za dvije </w:t>
      </w:r>
    </w:p>
    <w:p>
      <w:pPr>
        <w:pStyle w:val="Normal"/>
        <w:spacing w:lineRule="auto" w:line="360"/>
        <w:ind w:firstLine="708"/>
        <w:rPr/>
      </w:pPr>
      <w:r>
        <w:rPr/>
        <w:t xml:space="preserve">osobe jer je jednoj zaposlenici priznato pravo na invaliditet (u 2019. plaćano za tri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92</w:t>
      </w:r>
      <w:r>
        <w:rPr/>
        <w:t xml:space="preserve"> (ostali nespomenuti rashodi poslovanja) – u 2019. je kupljen pijesak za pješčanike cca. </w:t>
      </w:r>
    </w:p>
    <w:p>
      <w:pPr>
        <w:pStyle w:val="Normal"/>
        <w:spacing w:lineRule="auto" w:line="360"/>
        <w:ind w:left="708" w:hanging="0"/>
        <w:rPr/>
      </w:pPr>
      <w:r>
        <w:rPr/>
        <w:t>3.500 kn, što je znatno povećalo ovu vrstu rashoda obzirom da je iznos ostalih nespomenutih rashoda poslovanja inače m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208</w:t>
      </w:r>
      <w:r>
        <w:rPr/>
        <w:t xml:space="preserve"> (bankarske usluge i usluge platnog prometa) – veće 64,5% zbog povećanja cijena </w:t>
      </w:r>
    </w:p>
    <w:p>
      <w:pPr>
        <w:pStyle w:val="Normal"/>
        <w:spacing w:lineRule="auto" w:line="360"/>
        <w:ind w:firstLine="708"/>
        <w:rPr/>
      </w:pPr>
      <w:r>
        <w:rPr/>
        <w:t>bankarskih naka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254</w:t>
      </w:r>
      <w:r>
        <w:rPr/>
        <w:t xml:space="preserve"> (naknade građanima i kućanstvima u novcu) – smanjenje od 36,3% - u 2019. je plaćena </w:t>
      </w:r>
    </w:p>
    <w:p>
      <w:pPr>
        <w:pStyle w:val="Normal"/>
        <w:spacing w:lineRule="auto" w:line="360"/>
        <w:ind w:left="708" w:hanging="0"/>
        <w:rPr/>
      </w:pPr>
      <w:r>
        <w:rPr/>
        <w:t>godina dana specijalističkog studija voditeljici računovodstva, a u 2020. odgojiteljici za Montessori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361 </w:t>
      </w:r>
      <w:r>
        <w:rPr/>
        <w:t>(uredska oprema i namještaj) – laptop za računovodstvenog radnika-ekono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362</w:t>
      </w:r>
      <w:r>
        <w:rPr/>
        <w:t xml:space="preserve"> (komunikacijska oprema) – dokupljena preostala tri potrebna IP telefonska apar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363</w:t>
      </w:r>
      <w:r>
        <w:rPr/>
        <w:t xml:space="preserve"> (oprema za održavanje i zaštitu) – jedan klima uređaj za Brega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367</w:t>
      </w:r>
      <w:r>
        <w:rPr/>
        <w:t xml:space="preserve"> (uređaji, strojevi i oprema za ostale namjene) – sukladno Planu nabave, potrebama i </w:t>
      </w:r>
    </w:p>
    <w:p>
      <w:pPr>
        <w:pStyle w:val="Normal"/>
        <w:spacing w:lineRule="auto" w:line="360"/>
        <w:ind w:firstLine="708"/>
        <w:rPr/>
      </w:pPr>
      <w:r>
        <w:rPr/>
        <w:t>mogućnost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0" w:name="_Hlk34207098"/>
      <w:bookmarkEnd w:id="0"/>
      <w:r>
        <w:rPr>
          <w:b/>
          <w:u w:val="single"/>
        </w:rPr>
        <w:t>Obrazac Obvez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1" w:name="_Hlk34207098"/>
      <w:bookmarkStart w:id="2" w:name="_Hlk34207098"/>
      <w:bookmarkEnd w:id="2"/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tanje obveza na dan 31.12.2020.g. = 1.079.363,01 kn; nema dospjelih obvez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đusobne obveze proračunskih korisnika (sredstva koja je Vrtić dužan vratiti Gradu nakon  refundacije HZZO-a, razgraničenje troškova za Celine i naplate potraživanja od dobavljača – odobrenje Konzuma plus d.o.o. za prijevremeno plaćanje računa) = 25.741,65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ovrat u proračun (glavnica iz dobivenog sudskog spora) = 8.730,00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e prema dobavljačima = 122.866,40 k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laću za prosinac = 922.024,96 kn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laću za prosinac knjižena preko 193 – kontinuirani rashodi budućih razdoblja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u w:val="single"/>
          <w:lang w:eastAsia="en-US"/>
        </w:rPr>
        <w:t>Obrazac P-VRIO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bez promjena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u w:val="single"/>
          <w:lang w:eastAsia="en-US"/>
        </w:rPr>
        <w:t>Obrazac BIL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Od AOP 015 do AOP 021 – </w:t>
      </w:r>
      <w:r>
        <w:rPr>
          <w:rFonts w:eastAsia="Calibri"/>
          <w:bCs/>
          <w:lang w:eastAsia="en-US"/>
        </w:rPr>
        <w:t xml:space="preserve">nabava u 2020. u iznosu 43.436,19 kn; isknjiženje rashodovane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movine temeljem zapisnika o zbrinjavanju; usklađena analitička evidencija dugotrajne imovine i analitika u glavnoj knjizi na način da su u glavnoj knjizi analitička konta 02211 (računala i računalna oprema), 02221 (radio i TV prijemnici), 02222 (telefoni i ostali komunikacijski uređaji), 02232 (oprema za održavanje prostorija), 02233 (oprema za protupožarnu zaštitu), 02261 (sportska oprema), 02271 (uređaji) i 02273 (oprema) smanjena a analitička konta 02212 (uredski namještaj), 02219 (ostala uredska oprema), 02239 (ostala oprema za održavanje i zaštitu) i 02272 (strojevi) povećana, za isti iznos. Navedenim knjiženjima  nije mijenjana vrijednost imovine.</w:t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OP 081 </w:t>
      </w:r>
      <w:r>
        <w:rPr>
          <w:rFonts w:eastAsia="Calibri"/>
          <w:lang w:eastAsia="en-US"/>
        </w:rPr>
        <w:t xml:space="preserve">(ostala potraživanja) – odgovara iznosu potraživanja od HZZO-a za refundacije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olovanja, potraživanja po dobivenom sudskom sporu i potraživanja od dobavljača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OP 153</w:t>
      </w:r>
      <w:r>
        <w:rPr>
          <w:rFonts w:eastAsia="Calibri"/>
          <w:lang w:eastAsia="en-US"/>
        </w:rPr>
        <w:t xml:space="preserve"> (</w:t>
      </w:r>
      <w:r>
        <w:rPr/>
        <w:t xml:space="preserve">potraživanja po posebnim propisima) – manja 30% zbog znatno manjeg duga roditelj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OP 157</w:t>
      </w:r>
      <w:r>
        <w:rPr/>
        <w:t xml:space="preserve"> (ispravak vrijednosti potraživanja) – proveden (sva potraživanja su u postupku ovrh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167</w:t>
      </w:r>
      <w:r>
        <w:rPr/>
        <w:t xml:space="preserve"> (kontinuirani rashodi budućih razdoblja) – plaća i doprinosi na plaću za prosinac, naknada </w:t>
      </w:r>
    </w:p>
    <w:p>
      <w:pPr>
        <w:pStyle w:val="Normal"/>
        <w:spacing w:lineRule="auto" w:line="360"/>
        <w:ind w:left="708" w:hanging="0"/>
        <w:rPr/>
      </w:pPr>
      <w:r>
        <w:rPr/>
        <w:t>za prijevoz djelatnicima i naknada za topli obrok za prosinac (obveza je nastala u prosincu, rashod će biti evidentiran u siječnju 2020.g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0</w:t>
      </w:r>
      <w:r>
        <w:rPr/>
        <w:t xml:space="preserve"> (ostale tekuće obveze) – obveza za povrat u proračun – 8.730 sudski spor + 24.077,85 po </w:t>
      </w:r>
    </w:p>
    <w:p>
      <w:pPr>
        <w:pStyle w:val="Normal"/>
        <w:spacing w:lineRule="auto" w:line="360"/>
        <w:ind w:firstLine="708"/>
        <w:rPr/>
      </w:pPr>
      <w:r>
        <w:rPr/>
        <w:t>refundaciji bolovanja od HZZO-a + 137,50 potraživanja od dobavljača</w:t>
      </w:r>
    </w:p>
    <w:p>
      <w:pPr>
        <w:pStyle w:val="Normal"/>
        <w:spacing w:lineRule="auto" w:line="360" w:before="280" w:after="280"/>
        <w:ind w:right="120" w:hanging="0"/>
        <w:rPr>
          <w:color w:val="202124"/>
        </w:rPr>
      </w:pPr>
      <w:r>
        <w:rPr>
          <w:color w:val="202124"/>
        </w:rPr>
        <w:t xml:space="preserve">Dječji vrtić Izvor nema ugovornih odnosa i slično koji uz ispunjenje određenih uvjeta mogu postati </w:t>
      </w:r>
      <w:r>
        <w:rPr>
          <w:bCs/>
          <w:color w:val="202124"/>
        </w:rPr>
        <w:t>obveza ili imovina</w:t>
      </w:r>
      <w:r>
        <w:rPr>
          <w:b/>
          <w:bCs/>
          <w:color w:val="202124"/>
        </w:rPr>
        <w:t xml:space="preserve"> </w:t>
      </w:r>
      <w:r>
        <w:rPr>
          <w:color w:val="202124"/>
        </w:rPr>
        <w:t>(dana kreditna pisma, hipoteke i sl.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ski sporovi u tijeku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užba bivše odgojiteljice I.O., spor iz radnog odnosa - presuda je donesena u korist Vrtića, tužiteljica je dužna nadoknaditi Vrtiću trošak odvjetnika koji je zastupao Vrtić, u iznosu 3.750,00 kn; I.O. se žalila na presudu, čeka se drugostupanjsko rješen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tanje nenaplaćenih potraživanj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 roditelja 165.088,55 kn (bez ispravka vrijednosti potraživan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prihode od najma prostora 1.995,76 k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</w:rPr>
        <w:t>Stanje nepodmirenih dospjelih obveza</w:t>
      </w:r>
      <w:r>
        <w:rPr/>
        <w:t xml:space="preserve"> – nema nepodmirenih dospjelih obvez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Samobor, 27.01.2021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spacing w:lineRule="auto" w:line="360"/>
        <w:rPr/>
      </w:pPr>
      <w:r>
        <w:rPr/>
        <w:t>Voditeljica računovodstva:</w:t>
        <w:tab/>
        <w:t xml:space="preserve">     Ravnateljica:</w:t>
      </w:r>
    </w:p>
    <w:p>
      <w:pPr>
        <w:pStyle w:val="Normal"/>
        <w:tabs>
          <w:tab w:val="clear" w:pos="708"/>
          <w:tab w:val="left" w:pos="6962" w:leader="none"/>
        </w:tabs>
        <w:spacing w:lineRule="auto" w:line="360"/>
        <w:rPr/>
      </w:pPr>
      <w:r>
        <w:rPr/>
        <w:t>Željka Tomašković</w:t>
        <w:tab/>
        <w:t xml:space="preserve">     Martina Trošel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475182274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RKP: 46149               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5:00Z</dcterms:created>
  <dc:creator>RAJKA</dc:creator>
  <dc:description/>
  <cp:keywords/>
  <dc:language>en-US</dc:language>
  <cp:lastModifiedBy>Željka Tomašković</cp:lastModifiedBy>
  <cp:lastPrinted>2021-01-29T09:46:00Z</cp:lastPrinted>
  <dcterms:modified xsi:type="dcterms:W3CDTF">2021-01-29T08:46:00Z</dcterms:modified>
  <cp:revision>5</cp:revision>
  <dc:subject/>
  <dc:title>GIMNAZIJA "A</dc:title>
</cp:coreProperties>
</file>