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Default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KLASA: 007-06/22-01/01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RBROJ:238-27-80-02-22-22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amobor, 11.7.2022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rPr/>
      </w:pPr>
      <w:r>
        <w:rPr/>
        <w:t>Temeljem čl.14. Poslovnika o radu Upravnog vijeća DV IZVOR Samobor, upuć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 O Z I V</w:t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        </w:t>
      </w:r>
      <w:r>
        <w:rPr/>
        <w:t>za 15. sjednicu Upravnog vijeća DV IZVOR Samobor, koja će se održati u četvrtak, 14.srpnja 2022.godine u centralnom objektu DV Izvor Gustava Krkleca 2 s početkom u 17.30 sati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>Za sjednicu se predlaže slijedeć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erifikacija zapisnika sa prethodne 14.sjednice Upravnog vijeća održane 27.6.2022. god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vaćanje Polugodišnjeg izvještaja o izvršenju financijskog plana </w:t>
      </w:r>
    </w:p>
    <w:p>
      <w:pPr>
        <w:pStyle w:val="Normal"/>
        <w:numPr>
          <w:ilvl w:val="0"/>
          <w:numId w:val="2"/>
        </w:numPr>
        <w:rPr/>
      </w:pPr>
      <w:r>
        <w:rPr/>
        <w:t>Odabir kandidata  na temelju raspisanog natječaja za radna mjesta pomoćnih osoba za njegu skrb i pratnju djece od 01.09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- na određeno , puno radno vrijeme -24 izvršitelja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- na određeno nepuno radno vrijeme -4 izvršitelja</w:t>
      </w:r>
    </w:p>
    <w:p>
      <w:pPr>
        <w:pStyle w:val="Normal"/>
        <w:numPr>
          <w:ilvl w:val="0"/>
          <w:numId w:val="2"/>
        </w:numPr>
        <w:rPr/>
      </w:pPr>
      <w:r>
        <w:rPr/>
        <w:t>Donošenje odluka o najbolje ocjenjenim ponudama u provedenom postupku jednostavne nabave Stroja za pranje suđa i omekšivača vode i davanje suglasnosti za sklapanje ugovora sa dobavlja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azno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>Predsjednica: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 xml:space="preserve">   </w:t>
      </w:r>
      <w:r>
        <w:rPr/>
        <w:t>Tihana Matijaščić v.r.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WWDefault"/>
        <w:spacing w:lineRule="atLeast" w:line="10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WDefault"/>
        <w:spacing w:lineRule="atLeast" w:line="10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WDefault"/>
        <w:spacing w:lineRule="atLeast" w:line="100" w:before="0" w:after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WWDefault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Default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23899893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Arial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r-HR" w:bidi="ar-SA"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hr-HR" w:bidi="ar-SA" w:eastAsia="zh-CN"/>
    </w:rPr>
  </w:style>
  <w:style w:type="paragraph" w:styleId="Sadrajitablice">
    <w:name w:val="Sadržaji tablice"/>
    <w:basedOn w:val="WWDefault"/>
    <w:qFormat/>
    <w:pPr/>
    <w:rPr/>
  </w:style>
  <w:style w:type="paragraph" w:styleId="TableContents">
    <w:name w:val="Table Contents"/>
    <w:basedOn w:val="WWDefault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0:00Z</dcterms:created>
  <dc:creator>RAJKA</dc:creator>
  <dc:description/>
  <cp:keywords/>
  <dc:language>en-US</dc:language>
  <cp:lastModifiedBy>DV Izvor</cp:lastModifiedBy>
  <cp:lastPrinted>2021-02-11T08:57:00Z</cp:lastPrinted>
  <dcterms:modified xsi:type="dcterms:W3CDTF">2022-07-11T12:05:00Z</dcterms:modified>
  <cp:revision>29</cp:revision>
  <dc:subject/>
  <dc:title>GIMNAZIJA "A</dc:title>
</cp:coreProperties>
</file>