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 xml:space="preserve"> Klasa: 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Ur.broj:   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 xml:space="preserve"> Datum primitka:  ________________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 xml:space="preserve">                                                             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ZAHTJEV ZA PREMJEŠTAJ DJETETA UNUTAR VRTIĆ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me i prezime djeteta 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atum rođenja djeteta 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ijete trenutno polazi objekt ;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Gustava Krklec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linsk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Bregan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eli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Hrastina</w:t>
      </w:r>
    </w:p>
    <w:p>
      <w:pPr>
        <w:pStyle w:val="Normal"/>
        <w:spacing w:lineRule="auto" w:line="276" w:before="0" w:after="200"/>
        <w:ind w:left="1065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Odgojna skupina koju dijete polazi 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Odgojitelji djetetove odgojne skupine 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olim premještaj u objekt ili poseban program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Gustava Krklec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lins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Brega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elin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Hrasti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Montessori program (objekt Gustava Krkleca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Kraći program njemačkog jezika (objekt Mlinska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olimo navedite razlog zahtjeva za premještajem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apomena;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>Zahtjev za premještajem djeteta se odnosi na već upisano dijete u DV Izvor Samobor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oguće je zatražiti premještaj samo između objekata ili posebnih programa Vrtića, nije moguće tražiti premještaje unutar odgojnih skupina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vi zaprimljeni zahtjevi će biti razmatrani na temelju mogućnosti i uvjeta za premještaj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redan i zaprimljen zahtjev ne znači automatski odobren premještaj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Roditelji će pismenim putem dobiti odgovor na predani zahtjev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atum _____________                                                    Potpis majka 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Potpis otac ________________</w:t>
      </w:r>
    </w:p>
    <w:p>
      <w:pPr>
        <w:pStyle w:val="Bezproreda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288707794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>
        <w:sz w:val="20"/>
        <w:szCs w:val="20"/>
      </w:rPr>
    </w:pPr>
    <w:r>
      <w:rPr>
        <w:sz w:val="20"/>
        <w:szCs w:val="20"/>
      </w:rPr>
      <w:t>Gustava Krkleca 2</w:t>
      <w:tab/>
      <w:t xml:space="preserve">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</w:t>
    </w:r>
  </w:p>
  <w:p>
    <w:pPr>
      <w:pStyle w:val="Head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tel: 3362-033</w:t>
      <w:tab/>
      <w:t xml:space="preserve">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3:00Z</dcterms:created>
  <dc:creator>RAJKA</dc:creator>
  <dc:description/>
  <cp:keywords/>
  <dc:language>en-US</dc:language>
  <cp:lastModifiedBy>DV Izvor</cp:lastModifiedBy>
  <cp:lastPrinted>2021-03-12T10:25:00Z</cp:lastPrinted>
  <dcterms:modified xsi:type="dcterms:W3CDTF">2022-03-01T09:33:00Z</dcterms:modified>
  <cp:revision>8</cp:revision>
  <dc:subject/>
  <dc:title>GIMNAZIJA "A</dc:title>
</cp:coreProperties>
</file>