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TERMINI  RODITELJSKIH SASTANAK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ZA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NOVOUPISANE GRUP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OBJEKT  MLINSK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ija jaslička skupina – u četvrtak 31.08. s početkom u 17:3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OBJEKT  BREGAN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va  jaslička skupina (mlađa) – u  četvrtak 31.08. s početkom u 17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uga  jaslička skupina (starija) – u ponedjeljak 28.08. s početkom u 17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40"/>
          <w:szCs w:val="40"/>
        </w:rPr>
        <w:t>OBJEKT  HRASTI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rija  jaslička skupina -PAHULJICE – u srijedu 30.08. s početkom u 17:30 s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2:11:00Z</dcterms:created>
  <dc:creator>Andreja</dc:creator>
  <dc:description/>
  <cp:keywords/>
  <dc:language>en-US</dc:language>
  <cp:lastModifiedBy>DV Izvor</cp:lastModifiedBy>
  <dcterms:modified xsi:type="dcterms:W3CDTF">2023-08-25T06:32:00Z</dcterms:modified>
  <cp:revision>3</cp:revision>
  <dc:subject/>
  <dc:title/>
</cp:coreProperties>
</file>