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BILJEŠKE uz godišnje financijsko izvješće DV IZVOR Samobor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za razdoblje 01.01. – 31.12.2023.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razac PR-RA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color w:val="0D0D0D"/>
        </w:rPr>
        <w:t xml:space="preserve">Šifra6361 </w:t>
      </w:r>
      <w:r>
        <w:rPr>
          <w:b/>
          <w:bCs/>
        </w:rPr>
        <w:t>(tekuće pomoći proračunskim korisnicima iz proračuna koji im nije nadležan)</w:t>
      </w:r>
      <w:r>
        <w:rPr/>
        <w:t xml:space="preserve">          - sredstva iz Državnog proračuna za djecu koja su godinu dana pred školu i djecu s teškoćama u razvoju. U 2022.g. je Odlukom MZO-a odobreno sufinanciranje za </w:t>
      </w:r>
      <w:r>
        <w:rPr>
          <w:color w:val="262626"/>
        </w:rPr>
        <w:t>184</w:t>
      </w:r>
      <w:r>
        <w:rPr/>
        <w:t xml:space="preserve"> djece polaznika predškole i 23-ero djece s TUR-om, dok je u 2023.g. sufinancirano </w:t>
      </w:r>
      <w:r>
        <w:rPr>
          <w:color w:val="262626"/>
        </w:rPr>
        <w:t>157</w:t>
      </w:r>
      <w:r>
        <w:rPr/>
        <w:t xml:space="preserve"> polaznika predškole i 24-ero djece s TUR-om. Program predškole se u 2022.g. sufinancirao sa 2,65 eura dok je u 2023.g. povećan na 3,60 eura po djetetu a integracija djece s TUR-om u 2022.g i 2023.g. 53,00 eura za 5-satni program, odnosno 106,00 eura za 8,9,10-satni program, po djetetu. U 2023.g. je došlo je do smanjenja jer je dio korišten za kapitalne pomoć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6362 (kapitalne pomoći proračunskim korisnicima iz proračuna koji im nije nadležan)</w:t>
      </w:r>
      <w:r>
        <w:rPr/>
        <w:t xml:space="preserve"> –  - sredstva iz Državnog proračuna za djecu koja su godinu dana pred školu i djecu s teškoćama i korištena su za nabavu krevetića za djecu i opreme za sobe dječjeg borav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6341 (tekuće</w:t>
      </w:r>
      <w:r>
        <w:rPr>
          <w:b/>
          <w:bCs/>
        </w:rPr>
        <w:t xml:space="preserve"> pomoći od izvanproračunskih korisnika)</w:t>
      </w:r>
      <w:r>
        <w:rPr/>
        <w:t xml:space="preserve"> –  sredstva od refundacije HZZO-a za usluge medicine rada prema plaćenim računima, su smanjena, budući da zbog izmjene cijena usluge, u 2023.g. još nije bila izvršena isplata od strane HZZO-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262626"/>
        </w:rPr>
      </w:pPr>
      <w:r>
        <w:rPr>
          <w:b/>
          <w:bCs/>
          <w:color w:val="000000"/>
        </w:rPr>
        <w:t>Šifra6526 (ostali</w:t>
      </w:r>
      <w:r>
        <w:rPr>
          <w:b/>
          <w:bCs/>
        </w:rPr>
        <w:t xml:space="preserve"> nespomenuti prihodi)</w:t>
      </w:r>
      <w:r>
        <w:rPr>
          <w:color w:val="262626"/>
        </w:rPr>
        <w:t xml:space="preserve"> – povećanje se odnosi na dobivene refundacije štete od Croatia osiguranja za popravak dijela krova u objektu u Ulici G.Krkleca uništenog nevremenom i nabavke sprave i kućice za park također uništenih u nevremenu te na djelomično povećanje naplate od roditelja</w:t>
      </w:r>
    </w:p>
    <w:p>
      <w:pPr>
        <w:pStyle w:val="Normal"/>
        <w:spacing w:lineRule="auto" w:line="36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360"/>
        <w:rPr/>
      </w:pPr>
      <w:r>
        <w:rPr>
          <w:b/>
          <w:bCs/>
          <w:color w:val="262626"/>
        </w:rPr>
        <w:t>Šifra6615</w:t>
      </w:r>
      <w:r>
        <w:rPr>
          <w:b/>
          <w:color w:val="262626"/>
        </w:rPr>
        <w:t xml:space="preserve"> (prihodi od pruženih usluga)</w:t>
      </w:r>
      <w:r>
        <w:rPr>
          <w:b/>
        </w:rPr>
        <w:t xml:space="preserve"> </w:t>
      </w:r>
      <w:r>
        <w:rPr/>
        <w:t xml:space="preserve">– iskazan je rast </w:t>
      </w:r>
      <w:r>
        <w:rPr>
          <w:color w:val="000000"/>
        </w:rPr>
        <w:t>radi</w:t>
      </w:r>
      <w:r>
        <w:rPr/>
        <w:t xml:space="preserve"> povećanog broja najmoprimaca i povećanja cijene najma od 9. mjeseca 2022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6631</w:t>
      </w:r>
      <w:r>
        <w:rPr>
          <w:b/>
        </w:rPr>
        <w:t xml:space="preserve"> (tekuće donacije) </w:t>
      </w:r>
      <w:r>
        <w:rPr/>
        <w:t>– povećanje zbog primljene donacije od LUSH manufaktura d.o.o. potrošnog materijala za grup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6632</w:t>
      </w:r>
      <w:r>
        <w:rPr>
          <w:b/>
        </w:rPr>
        <w:t xml:space="preserve"> (kapitalne donacije) </w:t>
      </w:r>
      <w:r>
        <w:rPr/>
        <w:t>– su smanjene u 2023.g. budući da je u 2022.g. bila primljena donacija od Privredne banke Zagreb d.d. od 26 monitora i 26 kompjutera koji su bili potrebni za odgojne skupine kako bi se mogla provesti digitalizacija komunikacije odgojitelja i roditelja, pod nazivom OKITO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Šifra6711 (prihodi iz nadležnog proračuna za financiranje rashoda poslovanja)</w:t>
      </w:r>
      <w:r>
        <w:rPr>
          <w:color w:val="000000"/>
        </w:rPr>
        <w:t xml:space="preserve"> – povećanje radi povećanja bruto plaće na temelju povećane osnovice na 500,00 eura od 1.1.2023.g., povećani su ostali rashodi za zaposlene na temelju povećanja neoporezivih naknada za materijalna prava, Pravilikom o radu je donesena odluka o obračunu prekovremenih sati, financirani su troškovi djela energije i dio zakupnine, usluga sistematskog pregleda, </w:t>
      </w:r>
      <w:r>
        <w:rPr/>
        <w:t>aktivacija nove digitalne platforme OKITOKI za digitalnu komunikaciju između odgojitelja</w:t>
      </w:r>
      <w:r>
        <w:rPr>
          <w:color w:val="000000"/>
        </w:rPr>
        <w:t xml:space="preserve"> i roditelja te je temeljem Odluke o dodjeli sredstava za fiskalnu održivost dječjih vrtića za pedagošku godinu 2023./2024. Vlade RH evidentirano 24.569,18 eura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ifra6712 (prihodi iz nadležnog proračuna za financiranje rashoda za nabavu nefinancijske imovine) - </w:t>
      </w:r>
      <w:r>
        <w:rPr>
          <w:rFonts w:eastAsia="Calibri"/>
          <w:bCs/>
          <w:lang w:eastAsia="en-US"/>
        </w:rPr>
        <w:t>licenca za digitalnu platformu OKITOKI za komunikaciju odgojitelja sa roditeljim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Šifra3111 (plaće za redovan rad)</w:t>
      </w:r>
      <w:r>
        <w:rPr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već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r je osnovica za plaću u 2023.g. povećana na iznos od 500,00 eura, dok je u 2022.g. iznosila 466,52 eura. </w:t>
      </w:r>
    </w:p>
    <w:p>
      <w:pPr>
        <w:pStyle w:val="Bezproreda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roj zaposlenih je 121. Na puno radno vrijeme je 116 a 5 na nepuno (od toga 4 pomoćne osobe, 1 logoped). </w:t>
      </w:r>
      <w:r>
        <w:rPr>
          <w:rFonts w:cs="Times New Roman" w:ascii="Times New Roman" w:hAnsi="Times New Roman"/>
          <w:color w:val="000000"/>
          <w:sz w:val="24"/>
          <w:szCs w:val="24"/>
        </w:rPr>
        <w:t>6 je zamjena za porodiljni, 1 spremačica (zamjena za dugo bolovanje), 1 zamjena za neplaćeni dopus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3121(ostali rashodi za zaposlene)</w:t>
      </w:r>
      <w:r>
        <w:rPr>
          <w:color w:val="000000"/>
        </w:rPr>
        <w:t xml:space="preserve"> – povećanje radi povećanih neoporezivih materijalnih prava; regres i božićnica na 663,62 eura, uskrsnica na 100,00 eura, naknada za topli obrok 796,33 eura godišnje te su isplaćene dvije otpremnine u 2023.</w:t>
      </w:r>
      <w:r>
        <w:rPr/>
        <w:t>g., a jedna u 2022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3113 (plaća za prekovremeni rad)</w:t>
      </w:r>
      <w:r>
        <w:rPr>
          <w:color w:val="000000"/>
        </w:rPr>
        <w:t xml:space="preserve"> –</w:t>
      </w:r>
      <w:r>
        <w:rPr/>
        <w:t xml:space="preserve"> Pravilnikom o radu je doneseno da se osnovna plaća zaposlenika u slučaju prekovremenog uvećava za 50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Šifra3211 (službena putovanja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i </w:t>
      </w:r>
      <w:r>
        <w:rPr>
          <w:b/>
          <w:bCs/>
        </w:rPr>
        <w:t>Šifra3213 (stručno usavršavanje zaposlenika)</w:t>
      </w:r>
      <w:r>
        <w:rPr/>
        <w:t xml:space="preserve"> </w:t>
      </w:r>
      <w:r>
        <w:rPr>
          <w:color w:val="000000"/>
        </w:rPr>
        <w:t>– u malom porastu radi stalne potrebe za kontinuiranim usavršavanjem odgojitelja, stručnog tima i uprave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Šifra3212 (naknade za prijevoz)</w:t>
      </w:r>
      <w:r>
        <w:rPr/>
        <w:t xml:space="preserve"> – malo povećanja zbog povećanja cijene javnog prijevoza od 1.4.202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3214 (ostale naknade troškova zaposlenima)</w:t>
      </w:r>
      <w:r>
        <w:rPr/>
        <w:t xml:space="preserve"> – uvedena je naknada za stručni tim za korištenje privatnog vozila u službene svrhe radi rada na 5 objeka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3221 (uredski materijal i ostali materijalni rashodi)</w:t>
      </w:r>
      <w:r>
        <w:rPr>
          <w:color w:val="000000"/>
        </w:rPr>
        <w:t xml:space="preserve"> – do povećana je došlo temeljem </w:t>
      </w:r>
      <w:r>
        <w:rPr/>
        <w:t xml:space="preserve">dobivene donacije od Lush d.o.o. (potrošni materijal za grupe) u iznosu od 3.077,82 eura te radi </w:t>
      </w:r>
      <w:r>
        <w:rPr>
          <w:color w:val="000000"/>
        </w:rPr>
        <w:t xml:space="preserve">inflacije odnosno znatnog povećanje cijene papirne konfekcije za higijen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3222 (namirnice)</w:t>
      </w:r>
      <w:r>
        <w:rPr/>
        <w:t xml:space="preserve"> – radi inflacije tj.povećanja cijena namirnica trošak nabave namirnica je povećan za 29,9</w:t>
      </w:r>
      <w:r>
        <w:rPr>
          <w:color w:val="000000"/>
        </w:rPr>
        <w:t xml:space="preserve">%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>Šifra3223 (energija)</w:t>
      </w:r>
      <w:r>
        <w:rPr/>
        <w:t xml:space="preserve"> – </w:t>
      </w:r>
      <w:r>
        <w:rPr>
          <w:color w:val="000000"/>
        </w:rPr>
        <w:t>do povećanja je došlo: radi inflacije odnosno povećanja cijene energenata, iako je veći dio cijene za električnu energiju podmiren Uredbom Vlade RH o osiguravanju stabilnosti cijene; korištenja novih klima uređaja za dogrijavanje te su računi za 11. i 12. mjesec 2022. g. evidentirani u 2023.g. radi kasno dostavljenih računa od strane dobavljač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color w:val="000000"/>
        </w:rPr>
        <w:t>Šifra3224 (materijal i dijelovi za tekuće i investicijsko održavanje)</w:t>
      </w:r>
      <w:r>
        <w:rPr/>
        <w:t xml:space="preserve"> – obavljaju se svi potrebni popravci od strane domara </w:t>
      </w:r>
      <w:r>
        <w:rPr>
          <w:bCs/>
        </w:rPr>
        <w:t>kako bi se što manje koristile usluge vanjskih izvođača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2E74B5"/>
        </w:rPr>
      </w:pPr>
      <w:r>
        <w:rPr>
          <w:b/>
          <w:bCs/>
          <w:color w:val="000000"/>
        </w:rPr>
        <w:t xml:space="preserve">Šifra3225 </w:t>
      </w:r>
      <w:r>
        <w:rPr>
          <w:b/>
          <w:color w:val="000000"/>
        </w:rPr>
        <w:t>(sitan inventar)</w:t>
      </w:r>
      <w:r>
        <w:rPr>
          <w:color w:val="000000"/>
        </w:rPr>
        <w:t xml:space="preserve"> – povećan radi nabavke didaktike, namjenski za djecu sa teškoćama u razvoju (većinski dio nabavljen iz </w:t>
      </w:r>
      <w:r>
        <w:rPr/>
        <w:t>izvora tekuće pomoći od Ministarstva zananosti i obrazovanja, dok je u 2022.g. više nabavljana oprema za sobe dječjeg boravka)</w:t>
      </w:r>
    </w:p>
    <w:p>
      <w:pPr>
        <w:pStyle w:val="Normal"/>
        <w:spacing w:lineRule="auto" w:line="360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Šifra3227 (službena, zaštitna i radna odjeća i obuća)</w:t>
      </w:r>
      <w:r>
        <w:rPr/>
        <w:t xml:space="preserve"> – </w:t>
      </w:r>
      <w:r>
        <w:rPr>
          <w:color w:val="000000"/>
        </w:rPr>
        <w:t xml:space="preserve">povećanje radi nabavljene radne obuće i odjeće u skladu s Pravilnikom o zaštiti na radu za sve odgojitelje svake druge godine, dok je u 2022.g. nabavljeno samo za tehničko osoblje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Šifra3231 (usluga telefona, pošte, prijevoza) – </w:t>
      </w:r>
      <w:r>
        <w:rPr>
          <w:color w:val="000000"/>
        </w:rPr>
        <w:t>smanjeno u odnosu na 2022.g. jer od 10. mjeseca 2022.g. nije upisano ni jedno dijete u malu školu, kojem bi se isplaćivala naknada troškova za prijevoz (za djecu koja polaze malu školu a žive na udaljenosti većoj od 20 km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Šifra3232 (usluge tekućeg i investicijskog održavanja)</w:t>
      </w:r>
      <w:r>
        <w:rPr>
          <w:color w:val="000000"/>
        </w:rPr>
        <w:t xml:space="preserve"> –</w:t>
      </w:r>
      <w:r>
        <w:rPr/>
        <w:t xml:space="preserve"> obavljena su redovna tekuće održavanja i popravci. Znatna je bila sanacija dijela krovišta u Krklecovoj radi šteta uzrokovane nevremenom.</w:t>
      </w:r>
    </w:p>
    <w:p>
      <w:pPr>
        <w:pStyle w:val="Normal"/>
        <w:spacing w:lineRule="auto" w:line="360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color w:val="000000"/>
        </w:rPr>
        <w:t>Šifra3233 (usluge promidžbe i informiranja)</w:t>
      </w:r>
      <w:r>
        <w:rPr>
          <w:bCs/>
          <w:color w:val="000000"/>
        </w:rPr>
        <w:t xml:space="preserve"> – tisak sjećanja na vrtić za djecu školske obveznike koji je u 2022.g. nabavljen i za 2023.g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Šifra3234 (komunalne usluge)</w:t>
      </w:r>
      <w:r>
        <w:rPr>
          <w:color w:val="000000"/>
        </w:rPr>
        <w:t xml:space="preserve"> – povećanje zbog povećane cijene radi uvođenja novog načina obračuna usluga odvoza smeć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Šifra3235 (zakupnine i najamnine)</w:t>
      </w:r>
      <w:r>
        <w:rPr/>
        <w:t xml:space="preserve"> – povećanje je zbog povećanja cijene zakupa objekta Hrastina od 9. mjeseca.2023.g., od 9.mjeseca 2022 uzet je najam </w:t>
      </w:r>
      <w:r>
        <w:rPr>
          <w:color w:val="000000"/>
        </w:rPr>
        <w:t>printera u Mlinskoj (od Duplica d.o.o.) i najam otirača za 3 objekta od 5.mjeseca 2023.g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Šifra3236 (zdravstvene usluge</w:t>
      </w:r>
      <w:r>
        <w:rPr>
          <w:b/>
        </w:rPr>
        <w:t xml:space="preserve">) – </w:t>
      </w:r>
      <w:r>
        <w:rPr>
          <w:bCs/>
        </w:rPr>
        <w:t>povećanje sobzirom da je u 2023.g. obavljen sistematski pregled za pola djelatnika a ostali će obaviti pregled u 2024.g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Šifra3237 (intelektualne i osobne usluge)</w:t>
      </w:r>
      <w:r>
        <w:rPr/>
        <w:t xml:space="preserve"> –smanjeno jer su u 2022.g. bile odvjetničke usluge za zastupanje u predmetu protiv I.O. i izrada revizije na presu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Šifra3238 </w:t>
      </w:r>
      <w:r>
        <w:rPr>
          <w:b/>
          <w:bCs/>
        </w:rPr>
        <w:t xml:space="preserve">(računalne usluge) </w:t>
      </w:r>
      <w:r>
        <w:rPr/>
        <w:t>– povećanje radi uvođenja digitalne platforme OKOTOKI za komunikaciju između odgojitelja i rodi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Šifra3239 (ostale usluge)</w:t>
      </w:r>
      <w:r>
        <w:rPr>
          <w:color w:val="000000"/>
        </w:rPr>
        <w:t xml:space="preserve"> – usluge u okvirima redovnog poslovanj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Šifra3291 (naknade za rad upravnog vijeća)</w:t>
      </w:r>
      <w:r>
        <w:rPr/>
        <w:t xml:space="preserve"> – malo smanjenje iako je u 2023.g. </w:t>
      </w:r>
      <w:r>
        <w:rPr>
          <w:color w:val="000000"/>
        </w:rPr>
        <w:t xml:space="preserve">obračunata naknada za </w:t>
      </w:r>
      <w:r>
        <w:rPr/>
        <w:t>13. sjednica UV a u 2022.g. obračunato 12 sjednica (iznos obračuna ovisi o broju članova prisutnih na sjednic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Šifra3292 (premije osiguranja</w:t>
      </w:r>
      <w:r>
        <w:rPr>
          <w:color w:val="000000"/>
        </w:rPr>
        <w:t>) – povećanje zbog povećanja cijene osiguranja te osiguranja objekta Hrastina u 2023.g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Šifra3295 (pristojbe i </w:t>
      </w:r>
      <w:r>
        <w:rPr>
          <w:b/>
          <w:color w:val="000000"/>
        </w:rPr>
        <w:t>naknade</w:t>
      </w:r>
      <w:r>
        <w:rPr>
          <w:color w:val="000000"/>
        </w:rPr>
        <w:t>) – smanjenje radi naknade poslodavca zbog nezapošljavanja osoba sa invaliditetom, koja nije plaćana tri i pol mjeseca u 2023.g. radi preplate nastale naknadnim priznavanjem invalidnine od strane Zavoda za vještačenje, profesionalnu rehabilitaciju i zapošljavanje osoba s invaliditeto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Šifra3299 (ostali nespomenuti rashodi poslovanja)</w:t>
      </w:r>
      <w:r>
        <w:rPr/>
        <w:t xml:space="preserve"> –</w:t>
      </w:r>
      <w:r>
        <w:rPr>
          <w:color w:val="000000"/>
        </w:rPr>
        <w:t xml:space="preserve"> povećanje radi instalacije kvalificiranog certifikata za e-Peča</w:t>
      </w:r>
      <w:r>
        <w:rPr>
          <w:color w:val="222A35"/>
        </w:rPr>
        <w:t xml:space="preserve">t, uokviravanja slika za projekt Prica u vrtić u Bregani i povećana nabavka </w:t>
      </w:r>
      <w:r>
        <w:rPr>
          <w:color w:val="000000"/>
        </w:rPr>
        <w:t>pijeska, zemlja i sadnica potrebnih za uređenje vrtova na tri objek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</w:rPr>
        <w:t xml:space="preserve">Šifra3431 (bankarske usluge) </w:t>
      </w:r>
      <w:r>
        <w:rPr/>
        <w:t xml:space="preserve">– </w:t>
      </w:r>
      <w:r>
        <w:rPr>
          <w:color w:val="000000"/>
        </w:rPr>
        <w:t>u okvirima poslovanja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Šifra3433 (zatezne kamate) - </w:t>
      </w:r>
      <w:r>
        <w:rPr>
          <w:bCs/>
          <w:color w:val="000000"/>
        </w:rPr>
        <w:t>nema u 2023.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Šifra4123</w:t>
      </w:r>
      <w:r>
        <w:rPr/>
        <w:t xml:space="preserve"> </w:t>
      </w:r>
      <w:r>
        <w:rPr>
          <w:b/>
          <w:bCs/>
        </w:rPr>
        <w:t xml:space="preserve">(licence) - </w:t>
      </w:r>
      <w:r>
        <w:rPr>
          <w:rFonts w:eastAsia="Calibri"/>
          <w:bCs/>
          <w:lang w:eastAsia="en-US"/>
        </w:rPr>
        <w:t>licenca za digitalnu platformu OKITOKI za komunikaciju odgojitelja sa roditeljim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4221</w:t>
      </w:r>
      <w:r>
        <w:rPr/>
        <w:t xml:space="preserve"> </w:t>
      </w:r>
      <w:r>
        <w:rPr>
          <w:b/>
        </w:rPr>
        <w:t>(uredska oprema i namještaj)</w:t>
      </w:r>
      <w:r>
        <w:rPr/>
        <w:t xml:space="preserve"> – smanjenje budući da je u 2022.g. bila donacija od Privredne banke Zagreb d.d. od 26 monitora i 26 kompjutera koji su bili potrebni </w:t>
      </w:r>
      <w:r>
        <w:rPr>
          <w:color w:val="000000"/>
        </w:rPr>
        <w:t>za odgojne skupine kako</w:t>
      </w:r>
      <w:r>
        <w:rPr/>
        <w:t xml:space="preserve"> bi se mogla provesti digitalizacija komunikacije odgojitelja i roditelja, pod nazivom OKITO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4223</w:t>
      </w:r>
      <w:r>
        <w:rPr/>
        <w:t xml:space="preserve"> </w:t>
      </w:r>
      <w:r>
        <w:rPr>
          <w:b/>
          <w:bCs/>
        </w:rPr>
        <w:t>(oprema za održavanje i zaštitu)</w:t>
      </w:r>
      <w:r>
        <w:rPr/>
        <w:t xml:space="preserve"> – povećanje radi nabavke 4 klima uređaja za objekt Bregan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Šifra4227</w:t>
      </w:r>
      <w:r>
        <w:rPr>
          <w:b/>
          <w:bCs/>
        </w:rPr>
        <w:t xml:space="preserve"> (uređaji, strojevi i oprema za ostale namjene)</w:t>
      </w:r>
      <w:r>
        <w:rPr/>
        <w:t xml:space="preserve"> – sukladno Planu nabave, potrebama i </w:t>
      </w:r>
    </w:p>
    <w:p>
      <w:pPr>
        <w:pStyle w:val="Normal"/>
        <w:spacing w:lineRule="auto" w:line="360"/>
        <w:rPr/>
      </w:pPr>
      <w:r>
        <w:rPr/>
        <w:t>mogućnostima, smanjenje je, budući da je u 2023.g. bila manja nabavka opreme za sobe dječjeg boravka dok je od većih nabavki bila sprava za park u Mlinskoj, hladnjak za kuhinju u Mlinskoj i krevetići za odmor za sve objek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spacing w:lineRule="auto" w:line="360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tanje obveza na dan 31.12.2023. =183.050,13 eura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đusobne obveze proračunskih korisnika iznose 2.160,72 eura, od čega je obveza za povrat u proračun sredstava koje refundira HZZO (naknade za bolovanje iznad 42 dana) 1.002,05 eura i  obveza za povrat sredstava iz dobivenog sudskog spora J.M. (kada budu) 1.158,67 eura </w:t>
      </w:r>
    </w:p>
    <w:p>
      <w:pPr>
        <w:pStyle w:val="Normal"/>
        <w:spacing w:lineRule="auto" w:line="360"/>
        <w:ind w:left="360" w:hanging="0"/>
        <w:rPr/>
      </w:pPr>
      <w:r>
        <w:rPr/>
        <w:t>-    nedospjele obveze prema dobavljačima iznose 31.771,71 euro, naknada za korištenje                                                                                                         osobnog vozila u službene svrhe 43,20 eura i naknada za rad upravnog vijeća 191,51 eur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    nedospjela plaća za prosinac iznosi 148.882,99 eur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u w:val="single"/>
          <w:lang w:eastAsia="en-US"/>
        </w:rPr>
        <w:t xml:space="preserve">Obrazac P-VRIO </w:t>
      </w:r>
      <w:r>
        <w:rPr>
          <w:rFonts w:eastAsia="Calibri"/>
          <w:bCs/>
          <w:lang w:eastAsia="en-US"/>
        </w:rPr>
        <w:t>– primljena donacija računalne opreme iz projekta e-upisi 2022/2023. i</w:t>
      </w:r>
      <w:r>
        <w:rPr>
          <w:rFonts w:eastAsia="Calibri"/>
          <w:b/>
          <w:lang w:eastAsia="en-US"/>
        </w:rPr>
        <w:t xml:space="preserve"> </w:t>
      </w:r>
      <w:r>
        <w:rPr/>
        <w:t>rashodovana dugotrajna imovina po zapisniku o inventuri sadašnje vrijednosti u iznosu od 468,30 eura (računalo Acer verintonx 4110G - donacija PBZ-a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u w:val="single"/>
          <w:lang w:eastAsia="en-US"/>
        </w:rPr>
        <w:t>Obrazac BIL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b/>
          <w:bCs/>
          <w:color w:val="000000"/>
        </w:rPr>
        <w:t>Šifra0</w:t>
      </w:r>
      <w:r>
        <w:rPr>
          <w:rFonts w:eastAsia="Calibri"/>
          <w:bCs/>
          <w:lang w:eastAsia="en-US"/>
        </w:rPr>
        <w:t xml:space="preserve"> (nefinacijska imovina) – povećanje nematerijalne imovine odnosi se licencu za digitalnu platformu za komunikaciju sa roditeljima te je kod sportske opreme i opreme za ostale namjene rashodovana sprava za park, uništena nevremenom, te evidentirana nabavka nove sprave</w:t>
      </w:r>
    </w:p>
    <w:p>
      <w:pPr>
        <w:pStyle w:val="Normal"/>
        <w:spacing w:lineRule="auto" w:line="360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lang w:eastAsia="en-US"/>
        </w:rPr>
        <w:t xml:space="preserve">Šifra129 </w:t>
      </w:r>
      <w:r>
        <w:rPr>
          <w:rFonts w:eastAsia="Calibri"/>
          <w:lang w:eastAsia="en-US"/>
        </w:rPr>
        <w:t xml:space="preserve">(ostala potraživanja) – odgovara iznosu potraživanja od HZZO-a za refundacije 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olovanja i potraživanja po dobivenom sudskom sporu 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color w:val="262626"/>
        </w:rPr>
      </w:pPr>
      <w:r>
        <w:rPr>
          <w:rFonts w:eastAsia="Calibri"/>
          <w:b/>
          <w:lang w:eastAsia="en-US"/>
        </w:rPr>
        <w:t>Šifra 165</w:t>
      </w:r>
      <w:r>
        <w:rPr>
          <w:rFonts w:eastAsia="Calibri"/>
          <w:lang w:eastAsia="en-US"/>
        </w:rPr>
        <w:t xml:space="preserve"> (</w:t>
      </w:r>
      <w:r>
        <w:rPr/>
        <w:t>potraživanja po posebnim propisima) – smanjenje sobzirom na</w:t>
      </w:r>
      <w:r>
        <w:rPr>
          <w:color w:val="262626"/>
        </w:rPr>
        <w:t xml:space="preserve"> pojačano korištenje procedure naplate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Šifra166</w:t>
      </w:r>
      <w:r>
        <w:rPr>
          <w:rFonts w:eastAsia="Calibri"/>
          <w:lang w:eastAsia="en-US"/>
        </w:rPr>
        <w:t xml:space="preserve"> (</w:t>
      </w:r>
      <w:r>
        <w:rPr/>
        <w:t>potraživanja za prihode od prodaje proizvoda i robe te pruženih usluga) – usluga najma prostora te se potraživanje odnosi na račune izdane za mjesec prosinac (dospijeće 1.mj.2024.g.)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lang w:eastAsia="en-US"/>
        </w:rPr>
        <w:t>Šifra167</w:t>
      </w:r>
      <w:r>
        <w:rPr>
          <w:rFonts w:eastAsia="Calibri"/>
          <w:lang w:eastAsia="en-US"/>
        </w:rPr>
        <w:t xml:space="preserve"> (</w:t>
      </w:r>
      <w:r>
        <w:rPr/>
        <w:t xml:space="preserve">potraživanja proračunskih korisnika za sredstva plaćena u nadležni proračun ) – potraživanja su veća budući da je iznos nedospjelih računa dobavljača na 31.12.2023.g  veći nego 31.12.2022.g. budući da su  računi zbog konverzije kuna u eure većinski plaćeni u 2022.g. 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Šifra169</w:t>
      </w:r>
      <w:r>
        <w:rPr/>
        <w:t xml:space="preserve"> (ispravak vrijednosti potraživanja) – proveden za potraživanja čije je dospijeće prošlo </w:t>
      </w:r>
    </w:p>
    <w:p>
      <w:pPr>
        <w:pStyle w:val="Normal"/>
        <w:spacing w:lineRule="auto" w:line="360"/>
        <w:rPr/>
      </w:pPr>
      <w:r>
        <w:rPr/>
        <w:t>između jedne i tri godine za 50% te za potraživanja od čijeg je dospijeća prošlo više od tri godine za 100% (potraživanja su u postupku ovrh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Šifra193</w:t>
      </w:r>
      <w:r>
        <w:rPr/>
        <w:t xml:space="preserve"> (kontinuirani rashodi budućih razdoblja) – plaća i doprinosi na plaću za prosinac, naknada </w:t>
      </w:r>
    </w:p>
    <w:p>
      <w:pPr>
        <w:pStyle w:val="Normal"/>
        <w:spacing w:lineRule="auto" w:line="360"/>
        <w:rPr/>
      </w:pPr>
      <w:r>
        <w:rPr/>
        <w:t>za prijevoz djelatnicima za prosinac (obveza je nastala u prosincu, rashod će biti evidentiran u siječnju 2024.g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231</w:t>
      </w:r>
      <w:r>
        <w:rPr/>
        <w:t xml:space="preserve"> (obveze za zaposlene) – plaća i doprinosi na plaću za prosinac 2023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bCs/>
        </w:rPr>
        <w:t>Šifra232</w:t>
      </w:r>
      <w:r>
        <w:rPr/>
        <w:t xml:space="preserve"> (obveze za materijalne rashode) – obveze su veće budući da je iznos nedospjelih računa dobavljača na 31.12.2023.g  veći nego 31.12.2022.g. budući da su  računi zbog konverzije kuna u eure većinski plaćeni u 2022.g. 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bCs/>
        </w:rPr>
        <w:t>Šifra24</w:t>
      </w:r>
      <w:r>
        <w:rPr/>
        <w:t xml:space="preserve"> (obveze za nabavu nefinancijske imovine) – nabavljena sprava za park u Mlinskoj za koju    je dospijeće plaćanja u 2024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Šifra239</w:t>
      </w:r>
      <w:r>
        <w:rPr/>
        <w:t xml:space="preserve"> (ostale tekuće obveze) – obveza za povrat u proračun – 1.158,67 eura (Mihaljević) sudski spor i 1.002,05 eura po refundaciji bolovanja od HZZO-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D0D0D"/>
        </w:rPr>
      </w:pPr>
      <w:r>
        <w:rPr>
          <w:b/>
        </w:rPr>
        <w:t>Šifra99</w:t>
      </w:r>
      <w:r>
        <w:rPr>
          <w:b/>
          <w:bCs/>
        </w:rPr>
        <w:t xml:space="preserve"> </w:t>
      </w:r>
      <w:r>
        <w:rPr/>
        <w:t>(izvanbilančni zapisi) –</w:t>
      </w:r>
      <w:r>
        <w:rPr>
          <w:color w:val="0D0D0D"/>
        </w:rPr>
        <w:t xml:space="preserve"> Bjanko Zadužnica HEP Opskrbe d.o.o  kao jamstvo za uredno ispunjenje Ugovora za isporuku električne energije.</w:t>
      </w:r>
    </w:p>
    <w:p>
      <w:pPr>
        <w:pStyle w:val="Normal"/>
        <w:spacing w:lineRule="auto" w:line="360"/>
        <w:ind w:left="708" w:hanging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  <w:t xml:space="preserve">Dječji vrtić Izvor ima Bjanko Zadužnicu HEP Opskrbe d.o.o  kao jamstvo za uredno ispunjenje Ugovora za isporuku električne energije te  nema drugih ugovornih odnosa i slično koji uz ispunjenje određenih uvjeta mogu postati </w:t>
      </w:r>
      <w:r>
        <w:rPr>
          <w:bCs/>
          <w:color w:val="0D0D0D"/>
        </w:rPr>
        <w:t>obveza ili imovina</w:t>
      </w:r>
      <w:r>
        <w:rPr>
          <w:b/>
          <w:bCs/>
          <w:color w:val="0D0D0D"/>
        </w:rPr>
        <w:t xml:space="preserve"> </w:t>
      </w:r>
      <w:r>
        <w:rPr>
          <w:color w:val="0D0D0D"/>
        </w:rPr>
        <w:t>(dana kreditna pisma, hipoteke i sl.).</w:t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b/>
          <w:b/>
          <w:bCs/>
          <w:color w:val="0D0D0D"/>
        </w:rPr>
      </w:pPr>
      <w:r>
        <w:rPr>
          <w:b/>
          <w:bCs/>
          <w:color w:val="0D0D0D"/>
        </w:rPr>
        <w:t>Početno stanje glavne knjige 31.12.2022. i 1.1.2023. razlikuje se za niže navedene iznose radi konverzije kuna u eure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40"/>
        <w:gridCol w:w="1560"/>
        <w:gridCol w:w="1560"/>
        <w:gridCol w:w="1560"/>
      </w:tblGrid>
      <w:tr>
        <w:trPr>
          <w:trHeight w:val="10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iz Rač. plan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stav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AC Stanje 1.1.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 Stanje 1.1.20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CA GK Stanje 1.1.2023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OV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96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968,9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inancijska imov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42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421,3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edena dugotrajna imov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01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012,66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6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967,07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ska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5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0,2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a i glazbena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8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87,19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1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12,1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ravak vrijednosti postrojenja i opre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93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932,0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a imov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54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547,6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aživanja za prihode poslov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31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316,2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živanja za upravne i administrativne pristojbe, pristojbe po posebnim propisima i nakna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4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4,58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živanja za prihode od prodaje proizvoda i robe te pruženih usluga i za povrat po protestiranim jamstvi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56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živanja proračunskih korisnika za sredstva uplaćena u nadležni proračun i za prihode od HZZO-a na temelju ugovornih obve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3,78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budućih razdoblja i nedospjela naplata prihoda (šifre 191 do 19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66,7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i rashodi budućih razdobl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6,7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VEZE I VLASTITI IZVOR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9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968,9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vez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65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656,0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veze za rashode poslov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65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656,0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e za zaposl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,89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e za materijalne rasho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5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5,37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tekuće obve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,0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titi izvor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31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312,9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titi izvori i ispravak vlastitih izvor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42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421,3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titi izvor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42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421,3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izvori iz proraču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2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21,3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čunati prihodi poslov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2,47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bilančni zapisi - aktiv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4,9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bilančni zapisi - pasi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4,9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dski sporovi u tijeku: NEM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Stanje nenaplaćenih potraživanj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 roditelja 25.642,97 eura (bez ispravka vrijednosti potraživanj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 prihode od najma prostora 1.078,58 eur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p>
      <w:pPr>
        <w:pStyle w:val="Bezproreda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oj zaposlenih na dan 31.12.2023.g. - 121: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neodređeno redovno zaposleni – 85 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dređeno - 36 djelatnika – 6 zamjena za porodiljni, 1 spremačica (zamjena za dugo bolovanje), 1 zamjena za neplaćeni dopust 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 pomoćnih osoba (8 pomoćne osobe za njegu, skrb i pratnju djece i 20 asistenata za djecu sa teškoćama u razvoju) </w:t>
      </w:r>
    </w:p>
    <w:p>
      <w:pPr>
        <w:pStyle w:val="Bezprored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uno radno vrijeme je 116 a 5 na nepuno (od toga 4 pomoćne osobe, 1 logoped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43" w:leader="none"/>
        </w:tabs>
        <w:spacing w:lineRule="auto" w:line="360"/>
        <w:rPr/>
      </w:pPr>
      <w:r>
        <w:rPr/>
        <w:t>Računovođa:                                                                                                        Ravnateljica:</w:t>
      </w:r>
    </w:p>
    <w:p>
      <w:pPr>
        <w:pStyle w:val="Normal"/>
        <w:tabs>
          <w:tab w:val="clear" w:pos="708"/>
          <w:tab w:val="left" w:pos="8043" w:leader="none"/>
        </w:tabs>
        <w:spacing w:lineRule="auto" w:line="360"/>
        <w:rPr/>
      </w:pPr>
      <w:r>
        <w:rPr/>
        <w:t>Marija Bišćan                                                                                                      Martina Trošelj</w:t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755354567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RKP: 46149               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1:00Z</dcterms:created>
  <dc:creator>RAJKA</dc:creator>
  <dc:description/>
  <cp:keywords/>
  <dc:language>en-US</dc:language>
  <cp:lastModifiedBy>DV Izvor</cp:lastModifiedBy>
  <cp:lastPrinted>2024-01-31T09:02:00Z</cp:lastPrinted>
  <dcterms:modified xsi:type="dcterms:W3CDTF">2024-01-31T08:13:00Z</dcterms:modified>
  <cp:revision>1441</cp:revision>
  <dc:subject/>
  <dc:title>GIMNAZIJA "A</dc:title>
</cp:coreProperties>
</file>